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1"/>
        <w:ind w:right="142" w:hanging="0"/>
        <w:jc w:val="right"/>
        <w:rPr/>
      </w:pPr>
      <w:r>
        <w:rPr>
          <w:rFonts w:eastAsia="Calibri"/>
          <w:i w:val="false"/>
          <w:sz w:val="28"/>
          <w:szCs w:val="28"/>
          <w:u w:val="single"/>
          <w:lang w:eastAsia="en-US"/>
        </w:rPr>
        <w:t>04.07.2019</w:t>
        <w:tab/>
        <w:t xml:space="preserve"> </w:t>
      </w:r>
      <w:r>
        <w:rPr>
          <w:rFonts w:eastAsia="Calibri"/>
          <w:i w:val="false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i w:val="false"/>
          <w:sz w:val="28"/>
          <w:szCs w:val="28"/>
          <w:u w:val="single"/>
          <w:lang w:eastAsia="en-US"/>
        </w:rPr>
        <w:t xml:space="preserve"> № 24/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 xml:space="preserve">Об установлении предельных тарифов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городским электрическим транспортом обще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ьзования по муниципальным маршрутам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егулярных перевозок в городском сообщении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территории 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город Владимир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 и обращением администрации муниципального образования город Владимир, на основании протокола заседания правления департамента цен и тарифов администрации области от 04.07.2019 № 24 департамент цен и тарифов администрации области постановляет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7.2019 на территории муниципального образования город Владимир предельный тариф на перевозки пассажиров городским электрическим транспортом транспортом общего пользования по муниципальным маршрутам регулярных перевозок в городском сообщении, рассчитанный методом экономически обоснованных затрат, в размере 23,0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города Владимира провести оценку доступности транспортных услуг на перевозки пассажиров электрическим транспортом по муниципальным маршрутам регулярных перевозок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7.2019 предельный тариф за провоз багажа городским электрическим транспортом в размере, не превышающем 23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Признать утратившим силу с 10.07.2019 постановление департамента цен и тарифов администрации области от 10.05.2018 № 16/2 «Об установлении предельных тарифов на перевозки пассажиров и багажа городским электрическим  транспортом общего пользования  на муниципальных маршрутах регулярных перевозок в городском сообщении на территории муниципального образования город Владимир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46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4-10-24T13:05:00Z</cp:lastPrinted>
  <dcterms:modified xsi:type="dcterms:W3CDTF">2019-07-05T13:57:00Z</dcterms:modified>
  <cp:revision>35</cp:revision>
  <dc:subject/>
  <dc:title/>
</cp:coreProperties>
</file>