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/>
      </w:pPr>
      <w:r>
        <w:rPr>
          <w:i/>
        </w:rPr>
        <w:t>администрации области</w:t>
      </w:r>
    </w:p>
    <w:p>
      <w:pPr>
        <w:pStyle w:val="Normal"/>
        <w:rPr>
          <w:sz w:val="28"/>
        </w:rPr>
      </w:pPr>
      <w:r>
        <w:rPr>
          <w:i/>
        </w:rPr>
        <w:t>от 12.12.2017 № 56/54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1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>от 18.12.2018 № 52</w:t>
      </w:r>
      <w:r>
        <w:rPr>
          <w:sz w:val="28"/>
          <w:szCs w:val="28"/>
        </w:rPr>
        <w:t xml:space="preserve">, департамент цен и тарифов администрации области  </w:t>
      </w:r>
      <w:r>
        <w:rPr>
          <w:spacing w:val="3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области от 12.12.2017 № 56/54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«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>ФКУ ИК-1 УФСИН России по Владимирской области с календарной разбивкой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18 года по 30 июня 2018 года для потребителей в размере     12 руб. 90 коп. за 1 куб. м (без учета НДС), для потребителей внутри уголовно-исполнительной системы в размере 14 руб. 29 коп. за 1 куб. м (НДС не облагается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июля 2018 года по 31 декабря 2018 года для потребителей в размере    13 руб. 39 коп. за 1 куб. м (без учета НДС), для потребителей внутри уголовно-исполнительной системы в размере 14 руб. 84 коп. за 1 куб. м (НДС не облагается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19 года по 30 июня 2019 года для потребителей в размере     13 руб. 39 коп. за 1 куб. м (без учета НДС), для потребителей внутри уголовно-исполнительной системы в размере 14 руб. 84 коп. за 1 куб. м (НДС не облагается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19 года по 31 декабря 2019 года для потребителей в размере   13 руб. 77 коп. за 1 куб. м (без учета НДС), для потребителей внутри уголовно-исполнительной системы в размере 15 руб. 42 коп. за 1 куб. м (НДС не облагается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20 года по 30 июня 2020 года для потребителей в размере   13 руб. 77 коп. за 1 куб. м (без учета НДС), для потребителей внутри уголовно-исполнительной системы в размере 15 руб. 42 коп. за 1 куб. м (НДС не облагается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июля 2020 года по 31 декабря 2020 года для потребителей в размере 14 руб. 25 коп. за 1 куб. м (без учета НДС), для потребителей внутри уголовно-исполнительной системы в размере 15 руб. 85 коп. за 1 куб. м (НДС не облагается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21 года по 30 июня 2021 года для потребителей в размере   14 руб. 25 коп. за 1 куб. м (без учета НДС), для потребителей внутри уголовно-исполнительной системы в размере 15 руб. 85 коп. за 1 куб. м (НДС не облагается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21 года по 31 декабря 2021 года для потребителей в размере 14 руб. 77 коп. за 1 куб. м (без учета НДС), для потребителей внутри уголовно-исполнительной системы в размере 16 руб. 42 коп. за 1 куб. м (НДС не облагается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22 года по 30 июня 2022 года для потребителей в размере   14 руб. 77 коп. за 1 куб. м (без учета НДС), для потребителей внутри уголовно-исполнительной системы в размере 16 руб. 42 коп. за 1 куб. м (НДС не облагается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июля 2022 года по 31 декабря 2022 года для потребителей в размере 15 руб. 32 коп. за 1 куб. м (без учета НДС), для потребителей внутри уголовно-исполнительной системы в размере 17 руб. 02 коп. за 1 куб. м (НДС не облагается).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3. 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>ФКУ ИК-1 УФСИН России по Владимирской области с календарной разбивкой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января 2018 года по 30 июня 2018 года для потребителей в размере     10 руб. 02 коп. за 1 куб. м (без учета НДС), для потребителей внутри уголовно-исполнительной системы в размере 10 руб. 97 коп. за 1 куб. м (НДС не облагается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18 года по 31 декабря 2018 года для потребителей в размере    10 руб. 35 коп. за 1 куб. м (без учета НДС), для потребителей внутри уголовно-исполнительной системы в размере 11 руб. 34 коп. за 1 куб. м (НДС не облагается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19 года по 30 июня 2019 года для потребителей в размере     10 руб. 35 коп. за 1 куб. м (без учета НДС), для потребителей внутри уголовно-исполнительной системы в размере 11 руб. 34 коп. за 1 куб. м (НДС не облагается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19 года по 31 декабря 2019 года для потребителей в размере   10 руб. 60 коп. за 1 куб. м (без учета НДС), для потребителей внутри уголовно-исполнительной системы в размере 11 руб. 72 коп. за 1 куб. м (НДС не облагается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20 года по 30 июня 2020 года для потребителей в размере   10 руб. 60 коп. за 1 куб. м (без учета НДС), для потребителей внутри уголовно-исполнительной системы в размере 11 руб. 72 коп. за 1 куб. м (НДС не облагается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20 года по 31 декабря 2020 года для потребителей в размере 10 руб. 90 коп. за 1 куб. м (без учета НДС), для потребителей внутри уголовно-исполнительной системы в размере 12 руб. 00 коп. за 1 куб. м (НДС не облагается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21 года по 30 июня 2021 года для потребителей в размере   10 руб. 90 коп. за 1 куб. м (без учета НДС), для потребителей внутри уголовно-исполнительной системы в размере 12 руб. 00 коп. за 1 куб. м (НДС не облагается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21 года по 31 декабря 2021 года для потребителей в размере 11 руб. 22 коп. за 1 куб. м (без учета НДС), для потребителей внутри уголовно-исполнительной системы в размере 12 руб. 36 коп. за 1 куб. м (НДС не облагается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22 года по 30 июня 2022 года для потребителей в размере   11 руб. 22 коп. за 1 куб. м (без учета НДС), для потребителей внутри уголовно-исполнительной системы в размере 12 руб. 36 коп. за 1 куб. м (НДС не облагается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июля 2022 года по 31 декабря 2022 года для потребителей в размере 11 руб. 55 коп. за 1 куб. м (без учета НДС), для потребителей внутри уголовно-исполнительной системы в размере 12 руб. 72 коп. за 1 куб. м (НДС не облагается)».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2 Изложить приложения №№ 1, 2 к постановлению в следующей редакции, согласно приложениям №№ 1, 2.</w:t>
      </w:r>
    </w:p>
    <w:p>
      <w:pPr>
        <w:pStyle w:val="Normal"/>
        <w:spacing w:before="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с 01 января 2019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информаци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М.С. Новоселова</w:t>
            </w:r>
          </w:p>
        </w:tc>
      </w:tr>
    </w:tbl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663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663" w:hanging="0"/>
        <w:jc w:val="center"/>
        <w:rPr/>
      </w:pPr>
      <w:r>
        <w:rPr/>
        <w:t>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8.12.2018 № 52/12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                    (питьевая вода) на 2018-2022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регулируемой организации,                 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КУ ИК-1 УФСИН Росси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Владимир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ул. Советская, д.50а, п. Головино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догодский  район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ладимирская область,  60139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 Каманина,  д.31,  г. Владимир,  600009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autoSpaceDE w:val="false"/>
        <w:spacing w:before="120" w:after="120"/>
        <w:ind w:left="794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94"/>
        <w:gridCol w:w="1264"/>
        <w:gridCol w:w="991"/>
        <w:gridCol w:w="992"/>
        <w:gridCol w:w="985"/>
        <w:gridCol w:w="984"/>
        <w:gridCol w:w="983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4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4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4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44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4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4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4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44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4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4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4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448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1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85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47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           (ООО «Комстройсервис»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5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993"/>
        <w:gridCol w:w="992"/>
        <w:gridCol w:w="992"/>
        <w:gridCol w:w="99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091"/>
        <w:gridCol w:w="1091"/>
        <w:gridCol w:w="1091"/>
        <w:gridCol w:w="1091"/>
        <w:gridCol w:w="1091"/>
        <w:gridCol w:w="1088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без учета НДС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,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,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1,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,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,46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НДС не облагаетс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,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,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,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,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7,8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521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521" w:hanging="0"/>
        <w:jc w:val="center"/>
        <w:rPr/>
      </w:pPr>
      <w:r>
        <w:rPr/>
        <w:t>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18.12.2018 № 52/12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енная программа в сфере водоотведения на 2018-2022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регулируемой организации,               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КУ ИК-1 УФСИН Росси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Владимир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ул. Советская, д. 50а, п. Головино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догодский  район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ладимирская область,  60139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ул. Каманина,  д.31, 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95"/>
        <w:gridCol w:w="948"/>
        <w:gridCol w:w="1145"/>
        <w:gridCol w:w="1145"/>
        <w:gridCol w:w="1224"/>
        <w:gridCol w:w="1222"/>
        <w:gridCol w:w="1221"/>
      </w:tblGrid>
      <w:tr>
        <w:trPr>
          <w:trHeight w:val="8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8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67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6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6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67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/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/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/>
              <w:t> 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8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67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6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6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67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  (ООО «Комстройсервис»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29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/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/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/>
              <w:t> 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/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/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/>
              <w:t> 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1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1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1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1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18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2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2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20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67</w:t>
            </w:r>
          </w:p>
        </w:tc>
      </w:tr>
      <w:tr>
        <w:trPr>
          <w:trHeight w:val="1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67</w:t>
            </w:r>
          </w:p>
        </w:tc>
      </w:tr>
      <w:tr>
        <w:trPr>
          <w:trHeight w:val="1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передано другим организациям на очистку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418"/>
        <w:gridCol w:w="992"/>
        <w:gridCol w:w="850"/>
        <w:gridCol w:w="992"/>
        <w:gridCol w:w="993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bCs/>
                <w:spacing w:val="-20"/>
                <w:sz w:val="22"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bCs/>
                <w:spacing w:val="-20"/>
                <w:sz w:val="22"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без учета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,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НДС не облага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,4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22:00Z</dcterms:created>
  <dc:creator>Miloslavskay</dc:creator>
  <dc:description/>
  <cp:keywords/>
  <dc:language>en-US</dc:language>
  <cp:lastModifiedBy>pon</cp:lastModifiedBy>
  <cp:lastPrinted>2018-12-19T19:31:00Z</cp:lastPrinted>
  <dcterms:modified xsi:type="dcterms:W3CDTF">2018-12-25T12:19:00Z</dcterms:modified>
  <cp:revision>17</cp:revision>
  <dc:subject/>
  <dc:title>О  тарифах  на  тепловую энергию</dc:title>
</cp:coreProperties>
</file>