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7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питьевую воду и водоотведение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07.12.2017 №55 департамент цен и тарифов администрации области  </w:t>
      </w:r>
      <w:r>
        <w:rPr>
          <w:spacing w:val="20"/>
          <w:sz w:val="28"/>
        </w:rPr>
        <w:t>постановляет</w:t>
      </w:r>
      <w:r>
        <w:rPr>
          <w:sz w:val="28"/>
        </w:rPr>
        <w:t xml:space="preserve">: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ые программы для ООО «Олимп» в сфере водоснабжения и водоотведения на 2018-2022 годы согласно приложениям            № № 1, 2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ООО «Олимп»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54 руб. 00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59 руб. 91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59 руб. 91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 в размере  61 руб. 68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61 руб. 68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 в размере  63 руб. 54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63 руб. 54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 в размере  65 руб. 45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65 руб. 45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67 руб. 43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                ООО «Олимп»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31 руб. 66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33 руб. 66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33 руб. 66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 в размере  34 руб. 78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34 руб. 78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 в размере  35 руб. 77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35 руб. 77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 в размере  36 руб. 70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36 руб. 70 коп. за 1 куб. м (НДС не облагается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37 руб. 66 коп. за 1 куб. м (НДС не облагается).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становить долгосрочные параметры регулирования тарифов</w:t>
      </w:r>
      <w:r>
        <w:rPr>
          <w:bCs/>
          <w:sz w:val="28"/>
        </w:rPr>
        <w:t xml:space="preserve"> для            ООО «Олимп»</w:t>
      </w:r>
      <w:r>
        <w:rPr>
          <w:rFonts w:eastAsia="Calibri"/>
          <w:sz w:val="28"/>
          <w:szCs w:val="28"/>
          <w:lang w:eastAsia="en-US"/>
        </w:rPr>
        <w:t xml:space="preserve"> на 2018-2022 годы согласно приложению №3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  <w:t>5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иректор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М.С.Новоселова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7.12.2017 № 55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итьевая вода)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Олимп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Центральная, д. 1-а, дер.Кипрев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жачский район, 60102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6"/>
        <w:gridCol w:w="1265"/>
        <w:gridCol w:w="990"/>
        <w:gridCol w:w="992"/>
        <w:gridCol w:w="989"/>
        <w:gridCol w:w="986"/>
        <w:gridCol w:w="985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0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6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134"/>
        <w:gridCol w:w="1134"/>
        <w:gridCol w:w="1134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0,63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90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от 07.12.2017 № 55/3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Олимп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Центральная, д. 1-а, дер.Кипрево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иржачский район, 6010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30"/>
        <w:gridCol w:w="948"/>
        <w:gridCol w:w="1162"/>
        <w:gridCol w:w="1180"/>
        <w:gridCol w:w="1180"/>
        <w:gridCol w:w="1180"/>
        <w:gridCol w:w="1319"/>
      </w:tblGrid>
      <w:tr>
        <w:trPr>
          <w:trHeight w:val="8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Единицы измер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0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0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4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4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4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4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49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1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0</w:t>
            </w:r>
          </w:p>
        </w:tc>
      </w:tr>
      <w:tr>
        <w:trPr>
          <w:trHeight w:val="1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0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134"/>
        <w:gridCol w:w="1134"/>
        <w:gridCol w:w="1134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,64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</w:t>
      </w:r>
      <w:r>
        <w:rPr/>
        <w:t xml:space="preserve"> Отчет об исполнении производственной программы за 2016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10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от 07.12.2017 № 55/3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14"/>
        <w:gridCol w:w="683"/>
        <w:gridCol w:w="1360"/>
        <w:gridCol w:w="1226"/>
        <w:gridCol w:w="210"/>
        <w:gridCol w:w="1437"/>
        <w:gridCol w:w="1436"/>
        <w:gridCol w:w="1320"/>
      </w:tblGrid>
      <w:tr>
        <w:trPr>
          <w:trHeight w:val="9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орма-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ивный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бы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ОО «Олимп»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679,99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8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9</w:t>
            </w:r>
          </w:p>
        </w:tc>
      </w:tr>
      <w:tr>
        <w:trPr>
          <w:trHeight w:val="72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8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9</w:t>
            </w:r>
          </w:p>
        </w:tc>
      </w:tr>
      <w:tr>
        <w:trPr>
          <w:trHeight w:val="54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,8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59</w:t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,8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59</w:t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,8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59</w:t>
            </w:r>
          </w:p>
        </w:tc>
      </w:tr>
      <w:tr>
        <w:trPr/>
        <w:tc>
          <w:tcPr>
            <w:tcW w:w="5518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33"/>
        <w:gridCol w:w="721"/>
        <w:gridCol w:w="1676"/>
        <w:gridCol w:w="1923"/>
        <w:gridCol w:w="1802"/>
        <w:gridCol w:w="1803"/>
      </w:tblGrid>
      <w:tr>
        <w:trPr>
          <w:trHeight w:val="9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орма-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ивный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бы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/>
              <w:t>ООО «Олимп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14,1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7-12-08T15:52:00Z</cp:lastPrinted>
  <dcterms:modified xsi:type="dcterms:W3CDTF">2017-12-14T07:21:00Z</dcterms:modified>
  <cp:revision>138</cp:revision>
  <dc:subject/>
  <dc:title>О  тарифах  на  тепловую энергию</dc:title>
</cp:coreProperties>
</file>