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государственных экологических экспертизах и об их результат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Федерального закона «Об экологической экспертизе» администрация Владимирской области информирует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природопользования и охраны окружающей среды администрации Владимирской области от 28.02.2018 № 21/01-08 утверждено заключение экспертной комиссии государственной экологической экспертизы проектной документации Гостевой домик в г. Гусь-Хрустальный, ул. Интернациональная, 107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Килин Андрей Андре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считает, что представленные материалы по объёму и содержанию соответствуют требованиям законодательных актов Российской Федерации и нормативных документов по вопросам охраны окружающей среды и рационального использования природн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ных решений по строительству гостевого дома уровень воздействия на государственный природный комплексный заказник регионального значения «Гусевской» будет допустимым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природопользования и охраны окружающей среды администрации Владимирской области от 05.03.2018 № 24/01-08 утверждено заключение экспертной комиссии государственной экологической экспертизы проектной документации «Газопровод высокого давления Р≤0,6 МПа до ШРП, ШРП, распределительный газопровод низкого давления для газоснабжения жилых домов в с. Воютино Меленк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акционерное общество «Газпром газораспределение Владимир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считает, что представленные материалы по объёму и содержанию соответствуют требованиям законодательных актов Российской Федерации и нормативных документов по вопросам охраны окружающей среды и рационального использования природн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ных решений по строительству гостевого дома уровень воздействия на государственный природный комплексный (ландшафтный) заказник регионального значения «Окский береговой» будет допустимым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материалов, обосновывающих создание «Нового городского кладбища мкр. Оргтруд, расположенного по адресу: Владимирская обл., Камешковский р-н, МО Второвское (сельское поселение), Пенкинское участковое лесничест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МКУ г. Владимира «Благоустройство»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6:00Z</dcterms:created>
  <dc:creator>Демонстрационно-бесплатная версия</dc:creator>
  <dc:description/>
  <cp:keywords/>
  <dc:language>en-US</dc:language>
  <cp:lastModifiedBy>Ульянов В. В.</cp:lastModifiedBy>
  <cp:lastPrinted>2017-07-14T16:45:00Z</cp:lastPrinted>
  <dcterms:modified xsi:type="dcterms:W3CDTF">2018-03-13T06:18:00Z</dcterms:modified>
  <cp:revision>3</cp:revision>
  <dc:subject/>
  <dc:title>Информация о проводимых государственных экологических экспертизах и об их результатах</dc:title>
</cp:coreProperties>
</file>