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11.2015</w:t>
        <w:tab/>
        <w:tab/>
        <w:t>№ 49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изводственную программу ФГУП ИТАР-ТАСС филиал Радиоцентр ИТАР-ТАСС, Петушинский район,  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 регулируемый</w:t>
      </w:r>
      <w:r>
        <w:rPr>
          <w:bCs/>
          <w:sz w:val="28"/>
        </w:rPr>
        <w:t xml:space="preserve"> период 2016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ФГУП ИТАР-ТАСС филиал Радиоцентр ИТАР-ТАСС,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Петушинский район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4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ИТАР-ТАСС филиал Радиоцентра ИТАР-ТАСС, пос. Березка, Петушинский район, Владимирская обл., 6011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5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9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949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610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25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,8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373" w:hanging="0"/>
        <w:jc w:val="center"/>
        <w:rPr/>
      </w:pPr>
      <w:r>
        <w:rPr/>
        <w:t>от 30.11.2015 № 49/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User</cp:lastModifiedBy>
  <cp:lastPrinted>2015-12-03T18:14:00Z</cp:lastPrinted>
  <dcterms:modified xsi:type="dcterms:W3CDTF">2015-12-07T13:26:00Z</dcterms:modified>
  <cp:revision>67</cp:revision>
  <dc:subject/>
  <dc:title>О  тарифах  на  тепловую энергию</dc:title>
</cp:coreProperties>
</file>