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2"/>
        </w:numPr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27.11.2015        № 48/</w:t>
      </w:r>
      <w:r>
        <w:rPr>
          <w:lang w:val="en-US"/>
        </w:rPr>
        <w:t>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26.11.2014 № 51/31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» 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31 «Об установлении тарифов на водоотведение» следующие изменения:</w:t>
      </w:r>
    </w:p>
    <w:p>
      <w:pPr>
        <w:pStyle w:val="3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водоотведение для                  ООО «Управдом» </w:t>
      </w:r>
      <w:r>
        <w:rPr>
          <w:sz w:val="28"/>
          <w:szCs w:val="28"/>
        </w:rPr>
        <w:t>по системе водоотведения г. Гороховец</w:t>
      </w:r>
      <w:r>
        <w:rPr>
          <w:bCs/>
          <w:sz w:val="28"/>
        </w:rPr>
        <w:t xml:space="preserve"> с календарной разбивкой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36 руб. 80 коп. за 1 куб. м (НДС не облагается); </w:t>
      </w:r>
    </w:p>
    <w:p>
      <w:pPr>
        <w:pStyle w:val="3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41 руб. 10 коп. за 1 куб. м (НДС не облагается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41 руб. 10 коп. за 1 куб. м (НДС не облагается)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44 руб. 72 коп. за 1 куб. м (НДС не облагается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44 руб. 72 коп. за 1 куб. м (НДС не облагается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46 руб. 92 коп. за 1 куб. м (НДС не облагается)».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2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и очистки сточных вод по системе водоотведения г.Гороховец на 2015 - 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«Управдом», 601480, Владимирская обл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оховец, ул. Советская, д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83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овли  здания КНС ул.Кра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амотечных сетей канализации ул. Гагарина д.70 до д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Капитальный ремонт самотечных сетей канализации ул. Кутузова д.17 до ул.Парк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КНС пе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 Сиренев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 Кутузова д.9, д.15, д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 Мира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Мелиораторов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 Гагарина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 Бр.Бесединых д.6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Краснова д.9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КНС 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пер. Гагарина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Гагарина д. 40, д.42, д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Ленина д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Мира д.5, д.7,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ых сетей канализации ул.Мира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осветительные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и окон в производственн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, электропро-водки, автоматических выключ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, электропроводки, автоматических выключ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анализационных колодцев  - 1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анализационных колодцев  - 1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анализационных колодцев  - 1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КомЭк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14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ые потребности для реализации производственной программы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2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5,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88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1:49:00Z</cp:lastPrinted>
  <dcterms:modified xsi:type="dcterms:W3CDTF">2015-12-05T04:33:00Z</dcterms:modified>
  <cp:revision>152</cp:revision>
  <dc:subject/>
  <dc:title>О  тарифах  на  тепловую энергию</dc:title>
</cp:coreProperties>
</file>