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07.12.2017 № 55/4 </w:t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9 № 46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4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Першинского УМП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7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24 руб. 2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4 руб. 2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25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25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25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25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25 руб. 5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25 руб. 5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6 руб. 34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Першинского УМП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50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50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50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51 руб. 9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51 руб. 9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52 руб. 6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52 руб. 6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54 руб. 1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54 руб. 1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54 руб. 83 коп. за 1 куб. м (НДС не облагается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я №№ 1, 2 к постановлению в редакции согласно приложениям №№ 1, 2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 № 46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инское УМПП ЖК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роезд Октябрят, д.6а  п. Перш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ржачский район, 6010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Каманина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3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4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88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7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</w:t>
      </w:r>
      <w:r>
        <w:rPr/>
        <w:t>етической эффективности объектов централизованных систем водоснабж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,2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8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12.2019 № 46/12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ское УМПП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 Октябрят, д.6а  п. Перш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иржачский район, 601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ул. Каманина д.31, г. Владимир, 600009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84"/>
        <w:gridCol w:w="947"/>
        <w:gridCol w:w="1125"/>
        <w:gridCol w:w="1143"/>
        <w:gridCol w:w="1143"/>
        <w:gridCol w:w="1143"/>
        <w:gridCol w:w="1097"/>
      </w:tblGrid>
      <w:tr>
        <w:trPr>
          <w:trHeight w:val="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Единицы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4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ЖБ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0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т ООО «Импульс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Филипповского УМП ЖК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9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7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8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1</w:t>
            </w:r>
          </w:p>
        </w:tc>
      </w:tr>
      <w:tr>
        <w:trPr>
          <w:trHeight w:val="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3"/>
        <w:gridCol w:w="1228"/>
        <w:gridCol w:w="1091"/>
        <w:gridCol w:w="1091"/>
        <w:gridCol w:w="1091"/>
        <w:gridCol w:w="122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2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68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7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82,4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91,72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10T11:43:00Z</cp:lastPrinted>
  <dcterms:modified xsi:type="dcterms:W3CDTF">2019-12-11T12:12:00Z</dcterms:modified>
  <cp:revision>167</cp:revision>
  <dc:subject/>
  <dc:title>О  тарифах  на  тепловую энергию</dc:title>
</cp:coreProperties>
</file>