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03</w:t>
      </w:r>
      <w:r>
        <w:rPr>
          <w:color w:val="0070C0"/>
          <w:szCs w:val="28"/>
        </w:rPr>
        <w:t>_ »  _</w:t>
      </w:r>
      <w:r>
        <w:rPr>
          <w:color w:val="0070C0"/>
          <w:szCs w:val="28"/>
          <w:u w:val="single"/>
        </w:rPr>
        <w:t>декабря</w:t>
      </w:r>
      <w:r>
        <w:rPr>
          <w:color w:val="0070C0"/>
          <w:szCs w:val="28"/>
        </w:rPr>
        <w:t>_ 2015 г.                                                               № _</w:t>
      </w:r>
      <w:r>
        <w:rPr>
          <w:color w:val="0070C0"/>
          <w:szCs w:val="28"/>
          <w:u w:val="single"/>
        </w:rPr>
        <w:t>47</w:t>
      </w:r>
      <w:r>
        <w:rPr>
          <w:color w:val="0070C0"/>
          <w:szCs w:val="28"/>
        </w:rPr>
        <w:t>_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рядка утвержде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ов образования отходов и лимитов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их размещение применительно к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ой и (или) иной деятельно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х предпринимателей 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их лиц (за исключением субъектов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ого и среднего предпринимательства)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которой образуются отходы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бъектах, подлежащих региональному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му экологическому надзору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4.06.1998 № 89-ФЗ «Об отходах производства и  потребления», пунктом 4.5.10 Положения о департаменте природопользования и охраны окружающей среды администрации Владимирской области, утверждё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орядок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01.01.2016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ТВЕРЖДЕНИЯ НОРМАТИВОВ ОБРАЗОВАНИЯ ОТХОДОВ И ЛИМИТОВ НА ИХ РАЗМЕЩЕНИЕ </w:t>
      </w:r>
      <w:r>
        <w:rPr>
          <w:b/>
          <w:sz w:val="28"/>
          <w:szCs w:val="28"/>
        </w:rPr>
        <w:t>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(далее – Порядок), устанавливает требования к подготовке и представлению документов и материалов для утверждения предельно допустимых количеств отходов конкретного вида, направляемых на размещение в конкретных объектах хранения отходов и объектах захоронения отходов с учетом экологической обстановки на территории, на которой расположены такие объекты, их переоформления, а также выдачи дубликата документа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предназначен для индивидуальных предпринимателей и юридических лиц (их филиалов и других территориально обособленных подразделений), в результате хозяйственной и иной деятельности которых на территории Владимирской области образуются отходы (далее – хозяйствующие субъекты), подлежащих региональному государственному экологическому надзору (за исключением индивидуальных предпринимателей и юридических лиц, отнесенн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к субъектам малого и среднего предпринимательства), и для департамента природопользования и охраны окружающей среды администрации Владимирской области (далее – департамент природополь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вопросы обращения с радиоактивными отходами, с биологическими отходами и с медицинскими от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ормативы образования отходов и лимиты на их размещение утверждаются департаментом природопользования на основании комплекта обосновывающих расчетов, материалов и документов – проекта нормативов образования отходов и лимитов на их размещение (далее – ПНООЛ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департаментом природопользования решения об утверждении нормативов образования отходов и лимитов на их размещение учитываются следующие сведения, содержащиеся в ПНООЛ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на производственной территории и вместимость обустроенных мест (площадок) накопления отходов, предназначенных для формирования партии отходов с целью их дальнейшего использования, обезвреживания, размещения, передачи другим хозяйствующим су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еся технические возможности по утилизации и/или обезвреживанию образующихся отходов индивидуальным предпринимателем, юридическим лицом самостоятельно либо посредством передачи другим хозяйствующим су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едлагаемых к размещению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объектов размещения отходов, эксплуатируемых индивидуальным предпринимателем, юридическим лицом или сторонними организациями, а также имеющиеся технические возможности по размещению в них предлагаемого количества отходов каждого вида и их класса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объектов размещения отходов, эксплуатируемых индивидуальным предпринимателем, юридическим лицом, в государственном реестре объектов размещения отходов, формируемом Федеральной службой по надзору в сфере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НООЛР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 в порядке, установленном постановлением администрации Владимирской области от 25.11.2015 2015 № 1177 «Об утверждении Порядка разработки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ПНООЛ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(расчет) нормативов образования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(расчет) на основе нормативов образования отходов и объема произведенной продукции (оказанных услуг, выполненных работ), количества ежегодно образующихся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количества отходов, предлагаемых для утилизации и/или обезвре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количества отходов, предлагаемых для размещения в конкретных объектах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лимиты на размещение отходов не включаются массы (объемы) отходов, предназначенные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копления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илизации и/или обезвре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в лимиты на размещение отходов не включаются вскрышные и вмещающие горные породы, отходы производства черных металлов IV и V классов опасности, используемые при ликвидации горных выработок в соответствии с проектом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 выдачу документа об утверждении нормативов образования отходов и лимитов на их размещение в соответствии с подпунктом 125 пункта 1 статьи 333.33 Налогового кодекса Российской Федерации (часть вторая) уплачивается государственная пошлина в размере 1600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еоформление документа об утверждении нормативов образования отходов и лимитов на их размещение и за выдачу дубликата документа об утверждении нормативов образования отходов и лимитов на их размещение в соответствии с подпунктом 126 пункта 1 статьи 333.33 Налогового кодекса Российской Федерации (часть вторая) уплачивается государственная пошлина в размере 35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ивается до подачи в департамент природопользования заявления об утверждении нормативов образования отходов и лимитов на их размещение, их переоформлении, выдаче дубликата документа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утверждения нормативов образования отходов и лимитов на их размещение хозяйствующие субъекты (их филиалы и другие территориально обособленные подразделения), в результате хозяйственной и иной деятельности которых образуются отходы, представляют в департамент природо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утверждении нормативов образования отходов и лимитов на их размещение с указанием следующ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ного и сокращенного наименования, в том числе фирменного наименования,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записи о юридическом лице в Единый государственный реестр юридических лиц,</w:t>
      </w:r>
      <w:r>
        <w:rPr/>
        <w:t xml:space="preserve"> </w:t>
      </w:r>
      <w:r>
        <w:rPr>
          <w:sz w:val="28"/>
          <w:szCs w:val="28"/>
        </w:rPr>
        <w:t>идентификационный номер налогоплательщика,</w:t>
      </w:r>
      <w:r>
        <w:rPr/>
        <w:t xml:space="preserve"> </w:t>
      </w:r>
      <w:r>
        <w:rPr>
          <w:sz w:val="28"/>
          <w:szCs w:val="28"/>
        </w:rPr>
        <w:t>реквизиты документа, подтверждающего уплату государственной пошлины, контактную информацию (почтовый адрес, адрес электронной почты, номера телефонов, факсов)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ри наличии)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, идентификационный номер налогоплательщика,</w:t>
      </w:r>
      <w:r>
        <w:rPr/>
        <w:t xml:space="preserve"> </w:t>
      </w:r>
      <w:r>
        <w:rPr>
          <w:sz w:val="28"/>
          <w:szCs w:val="28"/>
        </w:rPr>
        <w:t>реквизиты документа, подтверждающего уплату государственной пошлины, контактную информацию (почтовый адрес, адрес электронной почты, номера телефонов, факсов)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НООЛР, разработанный хозяйствующим субъ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явление и ПНООЛР принимаются департаментом природопользования по описи, копия которой с отметкой о дате приема направляется (вручается) хозяйствующему субъ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установленных в пункте 9 настоящего Порядка, является исчерпывающим. Требование о предоставлении иных докум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лучае выявления неточностей и (или) неполноты сведений, содержащихся в заявлении и ПНООЛР, а также некомплектности ПНООЛР департамент природопользования в течение 5 рабочих дней с даты их приема вручает хозяйствующему субъекту уведомление о необходимости устранения в течение 10 рабочих дней выявленных нарушений и (или) предоставления документов или направляют такое уведомлени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, предусмотренном пунктом 11 настоящего Порядка, срок принятия департаментом природопользования решения об утверждении нормативов образования отходов и лимитов на их размещение либо об отказе в их утверждении исчисляется со дня поступления в департамент природопользования надлежащим образом оформленного заявления и ПНООЛР, указанных в пункте 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хозяйствующим субъектом в течение 10 рабочих дней с момента получения ими уведомления надлежащим образом оформленного заявления и ПНООЛР департамент природопользования в течение 5 рабочих дней возвращает хозяйствующему субъекту ранее представленные заявление и ПНООЛ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епартамент природопользования в срок, не превышающий 30 рабочих дней с даты приема указанных в пункте 9 настоящего Порядка заявления и ПНООЛР, принимает решение об утверждении нормативов образования отходов и лимитов на их размещение либо решение об отказе в их утверждении (с мотивированным обосновани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утверждении нормативов образования отходов и лимитов на их размещ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недостоверной информации, связанной с наличием арифметических или логических ошибок в ПНООЛ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размещения отходов, на котором предполагается размещение отходов, в государственном реестре объектов размещения отходов, формируемом Федеральной службой по надзору в сфере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количества отходов, предлагаемого для размещения, над имеющейся вместимостью объекта размещения отходов (по результатам его инвентар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 об утверждении нормативов образования отходов и лимитов на их размещение либо мотивированное решение об отказе в их утверждении направляется (вручается) хозяйствующему субъекту в течение 5 рабочих дней с даты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б утверждении нормативов образования отходов и лимитов на их размещение указывается наименование хозяйствующего субъекта (его филиалов и обособленных подразделений), которому утверждены нормативы образования отходов и лимиты на их размещение, и срок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документа об утверждении нормативов образования отходов и лимитов на их размещение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утверждения нормативов образования отходов и лимитов на их размещение является дата принятия департаментом природопользования решения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утверждении нормативов образования отходов и лимитов на их размещение оформляется в виде письма на фирменном бланке департамента природопользования с мотивированным обоснов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информируется департаментом природопользования о принятом решении об утверждении нормативов образования отходов и лимитов на их размещение либо о решении об отказе в их утверждении в течение 5 рабочих дней с даты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ормативы образования отходов и лимиты на их размещение устанавливаются сроком на 5 лет при условии ежегодного представления в уведомительном порядке хозяйствующим субъектом в департамент природопользования, утвердивший нормативы образования отходов и лимиты на их размещение, технического отчета по обращению с отходами (далее - технический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хнический отчет представляется хозяйствующим субъектом непосредственно в департамент природопользования или направляется в его адрес почтовым отправлением с описью вложения и с уведомлением о вручении в течение 10 рабочих дней со дня, следующего за датой истечения очередного года с даты утверждения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той представления технического отчета считается отметка департамента природопользования о его получении (при его представлении непосредственно в департамент природопользования) с указанием даты или дата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й отчет включаются сведения о фактически образованных количествах отходов, а также сведения за отчетный период о фактическом использовании, обезвреживании, хранении и захоронении отходов на самостоятельно эксплуатируемых (собственных) объектах размещения отходов, о фактической передаче отходов другим хозяйствующим субъе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 об утверждении нормативов образования отходов и лимитов на их размещение подлежит переоформлению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зменения сведений, содержащихся в заявлении хозяйствующего субъекта, в соответствии с подпунктом «а» пункта 9 настоящего Порядк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юридического лица, в том числе фирменного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записи о юридическом лице в Единый государственный реестр юридических лиц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ения фамилии, имени,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зменения данных об объектах размещения отходов - самостоятельно эксплуатируемых (собственных) объектах размещения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и/или об объектах размещения отходов, эксплуатируемых другими хозяйствующими субъектами, и на которые отходы хозяйствующего субъекта передаются для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формление документа об утверждении нормативов образования отходов и лимитов на их размещение допускается при условии неизменности утвержденных нормативов образования и лимитов на их размещение в конкретных объектах размещения отходов и только в период действия утвержденных нормативов образования отходов и лимитов на их размещ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ереоформление документа об утверждении нормативов образования отходов и лимитов на их размещение осуществляется департаментом природопользования, утвердившим нормативы образования отходов и лимиты на их размещение, на основании рассмотрения представленных хозяйствующим субъе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о переоформлении нормативов образования отходов и лимитов на их размещение, содержащего сведения, указанные в подпункте «а» пункта 9 настоящего Порядка, а также причины пере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«б» пункта 15 настоящего Порядка, в заявлении о переоформлении нормативов образования отходов и лимитов на их размещение указываются номера объектов размещения отходов в государственном реестре объектов размещения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игинала(-ов) выданного(-ых) ранее в установленном порядке документа(-ов)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Департамент природопользования в срок, не превышающий 30 рабочих дней с даты приема заявления о переоформлении нормативов образования отходов и лимитов на их размещение и документов, указанных в пункте 16 настоящего Порядка, принимает решение о переоформлении утвержденных нормативов образования отходов и лимитов на их размещение или об отказе в переоформлении (с мотивированным обосновани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ереоформлен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ой информации в представленных заявлении о переоформлении нормативов образования отходов и лимитов на их размещение и документах, указанных в пункте 1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размещения отходов, на котором предполагается размещение отходов, в государственном реестре объектов размещения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количества отходов, предлагаемого для размещения, над имеющейся вместимостью объекта размещения отходов (по результатам его инвентар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информируется о принятом решении о переоформлении утвержденных нормативов образования отходов и лимитов на их размещение либо об отказе в переоформлении (с мотивированным обоснованием) в течение 5 рабочих дней с даты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 случае утери либо порчи бланка документа об утверждении нормативов образования отходов и лимитов на их размещение департамент природопользования, утвердивший нормативы образования отходов и лимиты на их размещение, принимает решение о выдаче дубликата документа об утверждении нормативов образования отходов и лимитов на их размещение в 15-дневный срок с даты получения от хозяйствующего субъекта заявления о выдаче указанного дубликата,</w:t>
      </w:r>
      <w:r>
        <w:rPr/>
        <w:t xml:space="preserve"> </w:t>
      </w:r>
      <w:r>
        <w:rPr>
          <w:sz w:val="28"/>
          <w:szCs w:val="28"/>
        </w:rPr>
        <w:t>содержащего сведения, указанные в подпункте «а» пункта 9 настоящего Порядка, основание для выдачи дублика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я об утверждении нормативов образования отходов и лимитов на их размещение, об отказе в утверждении нормативов образования отходов и лимитов на их размещение, о переоформлении и о выдаче дубликата документа об утверждении нормативов образования отходов производства и потребления и лимитов на их размещение доводятся до хозяйствующих субъектов посредством почтового отправления, электронной почты, факсимильного сообщения либо по указанному в заявлении номеру телеф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</w:rPr>
        <w:t>АДМИНИСТРАЦИЯ ВЛАДИМИРСКОЙ ОБЛА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ЕПАРТАМЕНТ ПРИРОДОПОЛЬЗОВАНИЯ И ОХРАНЫ ОКРУЖАЮЩЕЙ СРЕД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. Гагарина, д. 31, г. Владимир, 600000, тел./факс (4922) 32-32-30, e-mail: dpp@avo.ru, http://dpp.avo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bookmarkStart w:id="1" w:name="Par126"/>
      <w:bookmarkEnd w:id="1"/>
      <w:r>
        <w:rPr>
          <w:rFonts w:cs="Courier New" w:ascii="Courier New" w:hAnsi="Courier New"/>
          <w:b/>
        </w:rPr>
        <w:t>ДОКУМЕН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утверждении нормативов образования отх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лимитов на их размещ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индивидуального предпринимателя или наименование юридическ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(наименование филиала или другого территориальн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обленного подразделени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й адрес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ИНН __________ </w:t>
      </w:r>
      <w:hyperlink r:id="rId8">
        <w:r>
          <w:rPr>
            <w:rStyle w:val="InternetLink"/>
            <w:rFonts w:cs="Courier New" w:ascii="Courier New" w:hAnsi="Courier New"/>
          </w:rPr>
          <w:t>ОГРН</w:t>
        </w:r>
      </w:hyperlink>
      <w:r>
        <w:rPr>
          <w:rFonts w:cs="Courier New" w:ascii="Courier New" w:hAnsi="Courier New"/>
        </w:rPr>
        <w:t xml:space="preserve"> 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й адрес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80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9"/>
        <w:gridCol w:w="1713"/>
        <w:gridCol w:w="657"/>
        <w:gridCol w:w="849"/>
        <w:gridCol w:w="950"/>
        <w:gridCol w:w="950"/>
        <w:gridCol w:w="628"/>
        <w:gridCol w:w="525"/>
        <w:gridCol w:w="525"/>
        <w:gridCol w:w="525"/>
        <w:gridCol w:w="525"/>
        <w:gridCol w:w="525"/>
        <w:gridCol w:w="528"/>
        <w:gridCol w:w="789"/>
        <w:gridCol w:w="688"/>
        <w:gridCol w:w="509"/>
        <w:gridCol w:w="509"/>
        <w:gridCol w:w="509"/>
        <w:gridCol w:w="509"/>
        <w:gridCol w:w="509"/>
        <w:gridCol w:w="512"/>
      </w:tblGrid>
      <w:tr>
        <w:trPr>
          <w:tblHeader w:val="true"/>
          <w:trHeight w:val="32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    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К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ход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</w:t>
            </w:r>
          </w:p>
        </w:tc>
        <w:tc>
          <w:tcPr>
            <w:tcW w:w="10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                                          </w:t>
            </w:r>
          </w:p>
        </w:tc>
      </w:tr>
      <w:tr>
        <w:trPr>
          <w:tblHeader w:val="true"/>
          <w:trHeight w:val="48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, передаваемые на размещение другим индивидуальны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ям или юридическим лицам            </w:t>
            </w:r>
          </w:p>
        </w:tc>
        <w:tc>
          <w:tcPr>
            <w:tcW w:w="45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, размещаемые на эксплуатируемы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обственных) объектах размещения отходов     </w:t>
            </w:r>
          </w:p>
        </w:tc>
      </w:tr>
      <w:tr>
        <w:trPr>
          <w:tblHeader w:val="true"/>
          <w:trHeight w:val="80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 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а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юр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чес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о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рующ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от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дов    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х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О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1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         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к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ОР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0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         </w:t>
            </w:r>
          </w:p>
        </w:tc>
      </w:tr>
      <w:tr>
        <w:trPr>
          <w:tblHeader w:val="true"/>
          <w:trHeight w:val="64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</w:tc>
        <w:tc>
          <w:tcPr>
            <w:tcW w:w="2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</w:t>
            </w:r>
          </w:p>
        </w:tc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</w:t>
            </w:r>
          </w:p>
        </w:tc>
      </w:tr>
      <w:tr>
        <w:trPr>
          <w:tblHeader w:val="true"/>
          <w:trHeight w:val="64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</w:tr>
      <w:tr>
        <w:trPr>
          <w:tblHeader w:val="true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 I класс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I класс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 II класс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II класс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 III класс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III класс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ходы I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класс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I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класс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 V класс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V класс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: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0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9"/>
        <w:gridCol w:w="1713"/>
        <w:gridCol w:w="657"/>
        <w:gridCol w:w="849"/>
        <w:gridCol w:w="950"/>
        <w:gridCol w:w="950"/>
        <w:gridCol w:w="628"/>
        <w:gridCol w:w="525"/>
        <w:gridCol w:w="525"/>
        <w:gridCol w:w="525"/>
        <w:gridCol w:w="525"/>
        <w:gridCol w:w="525"/>
        <w:gridCol w:w="528"/>
        <w:gridCol w:w="789"/>
        <w:gridCol w:w="688"/>
        <w:gridCol w:w="509"/>
        <w:gridCol w:w="509"/>
        <w:gridCol w:w="509"/>
        <w:gridCol w:w="509"/>
        <w:gridCol w:w="509"/>
        <w:gridCol w:w="512"/>
      </w:tblGrid>
      <w:tr>
        <w:trPr>
          <w:tblHeader w:val="true"/>
          <w:trHeight w:val="32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    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К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ход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</w:t>
            </w:r>
          </w:p>
        </w:tc>
        <w:tc>
          <w:tcPr>
            <w:tcW w:w="10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                                          </w:t>
            </w:r>
          </w:p>
        </w:tc>
      </w:tr>
      <w:tr>
        <w:trPr>
          <w:tblHeader w:val="true"/>
          <w:trHeight w:val="48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, передаваемые на размещение другим индивидуальны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ям или юридическим лицам            </w:t>
            </w:r>
          </w:p>
        </w:tc>
        <w:tc>
          <w:tcPr>
            <w:tcW w:w="45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ходы, размещаемые на эксплуатируемы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обственных) объектах размещения отходов     </w:t>
            </w:r>
          </w:p>
        </w:tc>
      </w:tr>
      <w:tr>
        <w:trPr>
          <w:tblHeader w:val="true"/>
          <w:trHeight w:val="80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 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а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юр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чес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о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рующ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от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дов    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щ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х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О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1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         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к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ОР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19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0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миты на размещение отходов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         </w:t>
            </w:r>
          </w:p>
        </w:tc>
      </w:tr>
      <w:tr>
        <w:trPr>
          <w:tblHeader w:val="true"/>
          <w:trHeight w:val="64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</w:tc>
        <w:tc>
          <w:tcPr>
            <w:tcW w:w="2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</w:t>
            </w:r>
          </w:p>
        </w:tc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</w:t>
            </w:r>
          </w:p>
        </w:tc>
      </w:tr>
      <w:tr>
        <w:trPr>
          <w:tblHeader w:val="true"/>
          <w:trHeight w:val="64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__</w:t>
            </w:r>
          </w:p>
        </w:tc>
      </w:tr>
      <w:tr>
        <w:trPr>
          <w:tblHeader w:val="true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</w:tr>
      <w:tr>
        <w:trPr>
          <w:trHeight w:val="32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bookmarkStart w:id="2" w:name="Par192"/>
      <w:bookmarkEnd w:id="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*&gt;  Федеральный классификационный каталог отходо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bookmarkStart w:id="3" w:name="Par193"/>
      <w:bookmarkEnd w:id="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**&gt; Государственный реестр объектов размещения отходо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Установлен срок действия с ____________ 20__ по _____________ 20__ при условии ежегодного представления в уведомительном порядке в течение 10 рабочих дней со дня, следующего за датой истечения очередного года с даты утверждения нормативов образования отходов и лимитов на их размещение, в департамент природопользования и охраны окружающей среды технического отчета по обращению с отхода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епредоставлении технического отчета по обращению с отходами в установленные сроки действие данного документа прекраща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       ______________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уполномоченное должностное лицо                       подпись                      ФИ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партамента природо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охраны окружающей сред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министрации Владимир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М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истрационный номер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Дата регистрации:      «____» _________ 20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97D253ECCDD4F75AD0AD93706E353046B054FB80652915AE5EEBDC0524E6556A2559272ADEF280zCp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297D253ECCDD4F75AD0AD93706E353046B252FD81652915AE5EEBDC05z2p4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0:00Z</dcterms:created>
  <dc:creator>Жилина Галина Алексеевна</dc:creator>
  <dc:description/>
  <cp:keywords/>
  <dc:language>en-US</dc:language>
  <cp:lastModifiedBy>verstk</cp:lastModifiedBy>
  <cp:lastPrinted>2015-12-03T09:15:00Z</cp:lastPrinted>
  <dcterms:modified xsi:type="dcterms:W3CDTF">2015-12-04T12:40:00Z</dcterms:modified>
  <cp:revision>2</cp:revision>
  <dc:subject/>
  <dc:title>Администрация Владимирской области</dc:title>
</cp:coreProperties>
</file>