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1.2016                                                                                                                  № 45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2"/>
      </w:tblGrid>
      <w:tr>
        <w:trPr>
          <w:trHeight w:val="13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требований</w:t>
              <w:br/>
              <w:t xml:space="preserve"> к осуществлению деятельности градостроительным регламентам</w:t>
              <w:br/>
              <w:t xml:space="preserve"> в границах территории объекта культурного наследия регионального значения – достопримечательное место «Покровский луг, ХIV в., 1920– 1960 гг.» (Владимирская область, город Суздаль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– достопримечательное место «Покровский луг, ХIV в., 1920– 1960 гг.» (Владимирская область, город Суздаль) (далее - Достопримечательное место) согласно 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 к осуществлению деятельности и градостроительным регламентам в границах территории Достопримечательного мест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8.11.2016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 – достопримечательное место</w:t>
      </w:r>
      <w:r>
        <w:rPr>
          <w:sz w:val="28"/>
          <w:szCs w:val="28"/>
        </w:rPr>
        <w:t xml:space="preserve"> «Покровский луг, ХIV в., 1920 – 196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ицы территории объекта культурного наследия регионального значения – достопримечательное место «Покровский луг, ХIV в., 1920 – 1960 гг.» (Владимирская область, город Суздаль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5 северная граница проходит в западном направлении </w:t>
        <w:br/>
        <w:t>от Спасского луга по правой береговой линии реки Кам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5 до точки 15 восточная граница проходит в южном направлении по правой береговой линии реки Каменка до моста по улице Стромынка </w:t>
        <w:br/>
        <w:t>в 3-х метрах от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5 до точки 16 южная граница проходит в западном направлении вдоль обочины дороги по улице Стромынка в 0,5 м на север от неё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6 до точки 21 западная граница проходит в северном направлении и совпадает с Зоной с особыми условиями использования территории - зоны охраны объекта культурного наследия регионального значения достопримечательного места «Старинный Суздаль», далее от точки 21 до точки 23 проходит в северном направлении по границам усадеб жилой индивидуальной застройки улицы Покровская в пяти метрах от земельных участков, далее от точки 23 до точки 25 проходит в северном направлении вдоль территории церквей Петра и Павла в трех метрах от металлической ограды, далее от точки 25 до точки 36 проходит в северном направлении вдоль стен Покровского монастыря в двух метрах от его башен, далее от точки 36 до точки 1 проходит в северном направлении  вдоль улицы Покровской, параллельно туристической тропе, в трех метрах восточне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 – достопримечательное место</w:t>
      </w:r>
      <w:r>
        <w:rPr>
          <w:sz w:val="28"/>
          <w:szCs w:val="28"/>
        </w:rPr>
        <w:t xml:space="preserve"> «Покровский луг, ХIV в., 1920 – 196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00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15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82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89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55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35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07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57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32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94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30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92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09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92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4830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1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61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77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90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51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95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16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40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00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45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61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31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49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07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43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16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2797.9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45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01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17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29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42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34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55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23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78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93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63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17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75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14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07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21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66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43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66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43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06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69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01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83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03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84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67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09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10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19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97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05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03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50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35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50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39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04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36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87.3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 – достопримечательное место</w:t>
      </w:r>
      <w:r>
        <w:rPr>
          <w:sz w:val="28"/>
          <w:szCs w:val="28"/>
        </w:rPr>
        <w:t xml:space="preserve"> «Покровский луг, ХIV в., 1920 – 196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9280" cy="500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8.11.2016 № 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ребования к осуществлению деятельности и градостроительным регламентам в границах территории объекта культурного наследия – достопримечательное место «Покровский луг, ХIV в., 1920– 1960 гг.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ладимирская область, город Суздал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6"/>
          <w:szCs w:val="26"/>
        </w:rPr>
        <w:t>использовать территорию луга для пешеходных экскурсионных маршру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6"/>
          <w:szCs w:val="26"/>
        </w:rPr>
        <w:t>проводить научно-полевые исслед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6"/>
          <w:szCs w:val="26"/>
        </w:rPr>
        <w:t>сенокошение в третьей декаде ию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>выпас мелкого рогатого скота в август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6"/>
          <w:szCs w:val="26"/>
        </w:rPr>
        <w:t>проведение археологических работ с последующим заравниванием территории и подсевом травосмеси 30 кг на 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6"/>
          <w:szCs w:val="26"/>
        </w:rPr>
        <w:t>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6"/>
          <w:szCs w:val="26"/>
        </w:rPr>
        <w:t>сохранение и восстановление основных секторов обзора характерных панорам объе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6"/>
          <w:szCs w:val="26"/>
        </w:rPr>
        <w:t>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6"/>
          <w:szCs w:val="26"/>
        </w:rPr>
        <w:t xml:space="preserve">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</w:t>
        <w:br/>
        <w:t>по согласованию с собственником (пользователе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6"/>
          <w:szCs w:val="26"/>
        </w:rPr>
        <w:t>обеспечение режима содержания земель историко-культурного назнач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6"/>
          <w:szCs w:val="26"/>
        </w:rPr>
        <w:t xml:space="preserve">использование территории объекта культурного наследия в соответствии </w:t>
        <w:br/>
        <w:t>с исторической функцией и действующими санитарными нормами и правил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6"/>
          <w:szCs w:val="26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6"/>
          <w:szCs w:val="26"/>
        </w:rPr>
        <w:t xml:space="preserve">расчистка территории от диссонирующих насаждений и растительности, </w:t>
        <w:br/>
        <w:t>в том числе кустарников, больных. сухих и упавших деревь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земляных и строительных рабо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. разведение кост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мойка маши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ыброс мусора, угольного шлака, других от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кладирование стройматериалов, топлива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троительство капитальных и временных зданий и сооружений, </w:t>
        <w:br/>
        <w:t>в том числе линейных объектов,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вижение транспортных средств (за исключением специального автотран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хозяйственная деятельность, ведущая к разрушению, искажению внешнего облика объекта культурного наследия, а также окружающего ландшаф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 устройство и размещение рекламных конструкций, вывесок, телеантенн, временных построек, киосков, размещение автостоянок транспортных средств, складов, площадок для складирования и  производства взрывчатых </w:t>
        <w:br/>
        <w:t>и огнеопасных материалов, материалов, загрязняющих территорию объекта культурного наследия, 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 размещение производств, имеющих станки, установки и механические двигатели, оказывающие динамические и вибрационные воздействия на объект культурного наследия, производств и лабораторий, связанных с неблагоприятным для объекта культурного наследия температурно-влажностным режимом </w:t>
        <w:br/>
        <w:t>и применением химически активных веществ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1:00Z</dcterms:created>
  <dc:creator>olga</dc:creator>
  <dc:description/>
  <cp:keywords/>
  <dc:language>en-US</dc:language>
  <cp:lastModifiedBy>shekinaen</cp:lastModifiedBy>
  <cp:lastPrinted>2015-08-06T08:09:00Z</cp:lastPrinted>
  <dcterms:modified xsi:type="dcterms:W3CDTF">2016-11-08T13:45:00Z</dcterms:modified>
  <cp:revision>3</cp:revision>
  <dc:subject/>
  <dc:title>Вносится Губернатором</dc:title>
</cp:coreProperties>
</file>