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27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12.12.2017 № 5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области п о с т а н о в л я е т:</w:t>
      </w:r>
    </w:p>
    <w:p>
      <w:pPr>
        <w:pStyle w:val="32"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тепловую энергию, поставляемую                     ООО «Владтеплоресурс» потребителям Гусь-Хрустального района с дифференциацией по территориям муниципальных образований: МО пос. Мезиновский, МО пос. Золотково, МО пос. Иванищи, согласно приложениям №№1-3 соответственно, </w:t>
      </w:r>
      <w:r>
        <w:rPr>
          <w:rFonts w:cs="Times New Roman" w:ascii="Times New Roman" w:hAnsi="Times New Roman"/>
          <w:bCs/>
          <w:sz w:val="28"/>
          <w:szCs w:val="28"/>
        </w:rPr>
        <w:t>с календарной разбивкой:</w:t>
      </w:r>
    </w:p>
    <w:p>
      <w:pPr>
        <w:pStyle w:val="32"/>
        <w:suppressAutoHyphens w:val="tru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01 января 2018 года по 30 июня 2018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 01 июля 2018 года по 31 декабря 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27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 Мезиновс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2018"/>
        <w:gridCol w:w="2892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Мезиновское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1.2018-30.06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43,5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7.2018-31.12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72,6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еление (Тарифы указываются с учетом НДС)*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1.2018-30.06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39,34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7.2018-31.12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73,7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27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О пос.</w:t>
      </w:r>
      <w:r>
        <w:rPr>
          <w:rFonts w:cs="Times New Roman" w:ascii="Times New Roman" w:hAnsi="Times New Roman"/>
          <w:b/>
          <w:sz w:val="27"/>
          <w:szCs w:val="27"/>
        </w:rPr>
        <w:t xml:space="preserve"> Золотков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2018"/>
        <w:gridCol w:w="2892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Золотково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1.2018-30.06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33,28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7.2018-31.12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33,75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27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</w:t>
      </w:r>
      <w:r>
        <w:rPr>
          <w:rFonts w:cs="Times New Roman" w:ascii="Times New Roman" w:hAnsi="Times New Roman"/>
          <w:b/>
          <w:sz w:val="27"/>
          <w:szCs w:val="27"/>
        </w:rPr>
        <w:t xml:space="preserve"> Иванищ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2018"/>
        <w:gridCol w:w="2892"/>
        <w:gridCol w:w="1872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тарифа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Владтеплоресурс», МО Иванищи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ноставочный, руб./Гкал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1.2018-30.06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88,03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7.2018-31.12.20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0,15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5:00Z</dcterms:created>
  <dc:creator>Краева Ксения Сергеевна</dc:creator>
  <dc:description/>
  <cp:keywords/>
  <dc:language>en-US</dc:language>
  <cp:lastModifiedBy>Иванова Наталья Ивановна</cp:lastModifiedBy>
  <cp:lastPrinted>2017-12-13T15:02:00Z</cp:lastPrinted>
  <dcterms:modified xsi:type="dcterms:W3CDTF">2017-12-18T10:22:00Z</dcterms:modified>
  <cp:revision>6</cp:revision>
  <dc:subject/>
  <dc:title/>
</cp:coreProperties>
</file>