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/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0.12.2014 № 56/9</w:t>
      </w:r>
      <w:r>
        <w:rPr/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0.12.2014 № 56/9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left="709" w:hanging="0"/>
        <w:jc w:val="both"/>
        <w:rPr>
          <w:bCs/>
          <w:sz w:val="28"/>
        </w:rPr>
      </w:pPr>
      <w:r>
        <w:rPr>
          <w:bCs/>
          <w:sz w:val="28"/>
        </w:rPr>
        <w:t>1.1 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                            </w:t>
      </w:r>
      <w:r>
        <w:rPr>
          <w:iCs/>
          <w:sz w:val="28"/>
          <w:szCs w:val="28"/>
        </w:rPr>
        <w:t>ФКУ ИК-6 УФСИН России по Владимирской области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21 руб. 3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23 руб. 26 коп. за 1 куб. м (НДС не облагается) 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3 руб. 26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3 руб. 97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3 руб. 97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4 руб. 34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 на водоотведение для                       </w:t>
      </w:r>
      <w:r>
        <w:rPr>
          <w:iCs/>
          <w:sz w:val="28"/>
          <w:szCs w:val="28"/>
        </w:rPr>
        <w:t>ФКУ ИК-6 УФСИН России по Владимирской области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36 руб. 39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39 руб. 13 коп. за 1 куб. м (НДС не облагается) 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39 руб. 13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0 руб. 72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0 руб. 72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1 руб. 70 коп. за 1 куб. м (НДС не облагается)</w:t>
      </w:r>
      <w:r>
        <w:rPr>
          <w:rFonts w:cs="Arial"/>
          <w:sz w:val="28"/>
          <w:szCs w:val="28"/>
          <w:lang w:eastAsia="ar-SA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 xml:space="preserve">1.2 </w:t>
      </w:r>
      <w:r>
        <w:rPr>
          <w:bCs/>
          <w:sz w:val="28"/>
        </w:rPr>
        <w:t>Изложить приложения №№ 1 и 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2016 № 46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2016 № 46/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КУ ИК-6 УФСИН Росс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Владимирской обла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Первомайская, д. 261-А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. Мелехово, Ковровский район, Владимирская область, 6019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6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,4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96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2016 № 46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2016 № 46/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КУ ИК-6 УФСИН Росс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Владимирской обла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Первомайская, д. 261-А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. Мелехово, Ковровский район, Владимирская область, 6019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4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6,4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5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21T10:47:00Z</cp:lastPrinted>
  <dcterms:modified xsi:type="dcterms:W3CDTF">2016-12-27T14:42:00Z</dcterms:modified>
  <cp:revision>69</cp:revision>
  <dc:subject/>
  <dc:title>О  тарифах  на  тепловую энергию</dc:title>
</cp:coreProperties>
</file>