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57/2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30.11.2015 №49/1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на основании протокола заседания правления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 и тарифов администрации области </w:t>
      </w:r>
      <w:r>
        <w:rPr>
          <w:sz w:val="28"/>
          <w:szCs w:val="28"/>
          <w:lang w:val="ru-RU"/>
        </w:rPr>
        <w:t>от 14.12.2017         № 57 департамент цен и тарифов администрации области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1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 и 3 постановления</w:t>
      </w:r>
      <w:r>
        <w:rPr>
          <w:bCs/>
          <w:sz w:val="28"/>
          <w:lang w:val="ru-RU"/>
        </w:rPr>
        <w:t xml:space="preserve"> изложить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6 года по 30 июня 2016 года для потребителей  в размере 21 руб. 0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6 года по 31 декабря 2016 года для потребителей  в размере 23 руб. 2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7 года по 30 июня 2017 года для потребителей  в размере 23 руб. 2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7 года по 31 декабря 2017 года для потребителей  в размере 26 руб. 8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8 года по 30 июня 2018 года для потребителей  в размере 26 руб. 8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8 года по 31 декабря 2018 года для потребителей  в размере 29 руб. 2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35 руб. 8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9 руб. 3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39 руб. 3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43 руб. 34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43 руб. 34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4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</w:t>
        <w:tab/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 и 2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 согласно приложениям №№ 1 и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9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4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8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7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7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,876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1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88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1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4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2152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2637,2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,881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9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1121,37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90,4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1,3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0,4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ЭМЗ «Промэнерго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,7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1,3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0,47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1,3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0,47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5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60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906</w:t>
            </w:r>
            <w:r>
              <w:rPr>
                <w:b/>
                <w:sz w:val="28"/>
                <w:szCs w:val="28"/>
              </w:rPr>
              <w:t>6,9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82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5:31:00Z</cp:lastPrinted>
  <dcterms:modified xsi:type="dcterms:W3CDTF">2017-12-21T15:06:00Z</dcterms:modified>
  <cp:revision>166</cp:revision>
  <dc:subject/>
  <dc:title>О  тарифах  на  тепловую энергию</dc:title>
</cp:coreProperties>
</file>