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  <w:t>ПОСТАНОВЛЕНИЕ</w:t>
      </w:r>
    </w:p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/>
        <w:t>27.11.2015        № 48/</w:t>
      </w:r>
      <w:r>
        <w:rPr>
          <w:lang w:val="en-US"/>
        </w:rPr>
        <w:t>50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питьевую воду и водоотведение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 Утвердить производственные программы д</w:t>
      </w:r>
      <w:r>
        <w:rPr>
          <w:bCs/>
          <w:sz w:val="28"/>
          <w:szCs w:val="28"/>
        </w:rPr>
        <w:t xml:space="preserve">ля </w:t>
      </w:r>
      <w:r>
        <w:rPr>
          <w:sz w:val="28"/>
          <w:szCs w:val="28"/>
        </w:rPr>
        <w:t xml:space="preserve">ООО «Комстройсервис» </w:t>
      </w:r>
      <w:r>
        <w:rPr>
          <w:bCs/>
          <w:sz w:val="28"/>
          <w:szCs w:val="28"/>
        </w:rPr>
        <w:t>в сфере водоснабжения и водоотведения на 2016-2018 г</w:t>
      </w:r>
      <w:r>
        <w:rPr>
          <w:bCs/>
          <w:sz w:val="28"/>
        </w:rPr>
        <w:t>оды согласно приложениям №№ 1 и 2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sz w:val="28"/>
          <w:szCs w:val="28"/>
        </w:rPr>
        <w:t>ООО «Комстройсервис»  с календарной разбивкой: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6 года по 30 июня 2016 года для потребителей в размере 39 руб. 74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43 руб. 15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43 руб. 15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7 года по 31 декабря 2017 года для потребителей в размере 45 руб. 49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8 года по 30 июня 2018 года для потребителей в размере 45 руб. 49 коп. за 1 куб. м. (НДС не облагается);</w:t>
      </w:r>
    </w:p>
    <w:p>
      <w:pPr>
        <w:pStyle w:val="3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- с 01 июля 2018 года по 31 декабря 2018 года для потребителей в размере 47 руб. 60 коп. за 1 куб. м. (НДС не облагает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sz w:val="28"/>
          <w:szCs w:val="28"/>
        </w:rPr>
        <w:t>ООО «Комстройсервис»  с календарной разбивкой: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6 года по 30 июня 2016 года для потребителей в размере 78 руб. 30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86 руб. 11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86 руб. 11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7 года по 31 декабря 2017 года для потребителей в размере 90 руб. 32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8 года по 30 июня 2018 года для потребителей в размере 90 руб. 32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8 года по 31 декабря 2018 года для потребителей в размере 93 руб. 97 коп. за 1 куб. м. (НДС не облагается).</w:t>
      </w:r>
    </w:p>
    <w:p>
      <w:pPr>
        <w:pStyle w:val="3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4. Установить долгосрочные параметры регулирования тарифов для  ООО «</w:t>
      </w:r>
      <w:r>
        <w:rPr>
          <w:sz w:val="28"/>
          <w:szCs w:val="28"/>
        </w:rPr>
        <w:t>Комстройсервис</w:t>
      </w:r>
      <w:r>
        <w:rPr>
          <w:bCs/>
          <w:sz w:val="28"/>
        </w:rPr>
        <w:t>» на 2016 – 2018 годы согласно приложению № 3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5. Настоящее постановление подлежит официальному опубликованию в средствах массовой  информации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Н. Сорокин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№ 48/50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Комстройсервис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Садовая, д. 1, п. Головин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огодский рай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ская область, 60139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06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                   (ФКУ ИК-1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7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79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4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04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другим отраслям организации ВКХ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другим водопроводам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54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4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1,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0,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,04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879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37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№ 48/50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6-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Комстройсервис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Садовая, д. 1, п. Головин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огодский рай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ская область, 60139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387"/>
        <w:gridCol w:w="1526"/>
        <w:gridCol w:w="1525"/>
        <w:gridCol w:w="1632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4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4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4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4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4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4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других канализаци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8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8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8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47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  (ФКУ ИК-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8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89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8,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1,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8,42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/>
        <w:t>8. Отчет об исполнении производственной программы за 2014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8,210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3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№ 48/50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92"/>
        <w:gridCol w:w="688"/>
        <w:gridCol w:w="1375"/>
        <w:gridCol w:w="1792"/>
        <w:gridCol w:w="1101"/>
        <w:gridCol w:w="1103"/>
        <w:gridCol w:w="1241"/>
      </w:tblGrid>
      <w:tr>
        <w:trPr>
          <w:trHeight w:val="9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вны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был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*ч/ куб. м</w:t>
            </w:r>
          </w:p>
        </w:tc>
      </w:tr>
      <w:tr>
        <w:trPr>
          <w:trHeight w:val="75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ОО «Комстройсервис»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5,4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4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</w:tr>
      <w:tr>
        <w:trPr>
          <w:trHeight w:val="72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4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</w:tr>
      <w:tr>
        <w:trPr>
          <w:trHeight w:val="5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4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67"/>
        <w:gridCol w:w="688"/>
        <w:gridCol w:w="1379"/>
        <w:gridCol w:w="1792"/>
        <w:gridCol w:w="1674"/>
        <w:gridCol w:w="1769"/>
      </w:tblGrid>
      <w:tr>
        <w:trPr>
          <w:trHeight w:val="99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Вт*ч/куб. м</w:t>
            </w:r>
          </w:p>
        </w:tc>
      </w:tr>
      <w:tr>
        <w:trPr>
          <w:trHeight w:val="73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>ООО «Комстройсервис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77,9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verstk</cp:lastModifiedBy>
  <cp:lastPrinted>2015-11-27T17:43:00Z</cp:lastPrinted>
  <dcterms:modified xsi:type="dcterms:W3CDTF">2015-12-05T04:59:00Z</dcterms:modified>
  <cp:revision>150</cp:revision>
  <dc:subject/>
  <dc:title>О  тарифах  на  тепловую энергию</dc:title>
</cp:coreProperties>
</file>