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-530225</wp:posOffset>
            </wp:positionV>
            <wp:extent cx="6294120" cy="28225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0.06.2018                                                                                                                                       № 14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Никольская церковь», XIX в. (Владимирская область, Суздальский район, с. Мордыш, ул. Сретенская,           д. 15б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регионального значения «Никольская церковь», XIX в. (Владимирская область, Суздальский район, с. Мордыш, ул. Сретенская, д. 15б) (далее – Памятник)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Памятника согласно                      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6.2018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икольская церковь», XIX в.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ладимирская область, Суздальский район, с. Мордыш, ул. Сретенская, д. 15б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и объекта культурного наследия «Никольская церковь», XIX в. (Владимирская область, Суздальский район, с. Мордыш, ул. Сретенская,            д. 15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точки 1 до точки 2 – северная граница проходит в восточном направлении, по границе земельного участка с кадастровым номером 33:05:090403:269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2-3-4 до точки 5 – восточная граница проходит в южном направлении, по границе земельного участка с кадастровым номером 33:05:090403:269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5-6 до точки 7 – южная граница проходит в западном направлении, по границе земельного участка с кадастровым номером 33:05:090403:269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7 до точки 1 – западная граница проходит в северном направлении, по границе земельного участка с кадастровым номером 33:05:090403:269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икольская церковь», XIX 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Владимирская область, Суздальский район, с. Мордыш, ул. Сретенская, д. 15б)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0175" cy="6889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</w:t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икольская церковь», XIX в. </w:t>
      </w:r>
    </w:p>
    <w:p>
      <w:pPr>
        <w:pStyle w:val="Normal"/>
        <w:spacing w:lineRule="auto" w:line="276"/>
        <w:ind w:left="-426" w:firstLine="426"/>
        <w:jc w:val="center"/>
        <w:rPr/>
      </w:pPr>
      <w:r>
        <w:rPr>
          <w:sz w:val="28"/>
          <w:szCs w:val="28"/>
        </w:rPr>
        <w:t>(Владимирская область, Суздальский район, с. Мордыш, ул. Сретенская, д. 15б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19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04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22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38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01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40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88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33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83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3626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78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10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75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96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91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92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99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93.08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0.06.2018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>объекта культурного наследия регионального значения «Никольская церковь», XIX в. (Владимирская область, с. Мордыш,               ул. Сретенская, д. 15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реставрации памятника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53:00Z</dcterms:created>
  <dc:creator>olga</dc:creator>
  <dc:description/>
  <cp:keywords/>
  <dc:language>en-US</dc:language>
  <cp:lastModifiedBy>melnikova_u_v</cp:lastModifiedBy>
  <cp:lastPrinted>2018-05-08T11:04:00Z</cp:lastPrinted>
  <dcterms:modified xsi:type="dcterms:W3CDTF">2018-06-30T02:59:00Z</dcterms:modified>
  <cp:revision>8</cp:revision>
  <dc:subject/>
  <dc:title>Вносится Губернатором</dc:title>
</cp:coreProperties>
</file>