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960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8"/>
          <w:u w:val="single"/>
        </w:rPr>
        <w:t>12.12.2017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56/34</w:t>
      </w:r>
      <w:bookmarkStart w:id="0" w:name="_GoBack"/>
      <w:bookmarkEnd w:id="0"/>
      <w:r>
        <w:rPr>
          <w:rFonts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BodyTex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12.12.2017 № 56 департамент цен и тарифов администрации области п о с т а н о в л я е 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ГБПОУ Владимирской области «Гусевский стекольный колледж»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2 года по 31 дека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М.С. Новоселова</w:t>
      </w:r>
    </w:p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511"/>
        <w:gridCol w:w="2125"/>
        <w:gridCol w:w="3402"/>
        <w:gridCol w:w="1099"/>
      </w:tblGrid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БПОУ Владимирской области «Гусевский стекольный колледж», г. Гусь-Хрустальный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05,93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74,1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74,1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12,7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12,7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52,5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52,5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93,56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93,56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35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ind w:left="567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12.12.2017 № 56/3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2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1510"/>
        <w:gridCol w:w="709"/>
        <w:gridCol w:w="851"/>
        <w:gridCol w:w="1418"/>
        <w:gridCol w:w="1276"/>
        <w:gridCol w:w="1456"/>
        <w:gridCol w:w="1418"/>
        <w:gridCol w:w="1175"/>
        <w:gridCol w:w="1134"/>
        <w:gridCol w:w="1094"/>
        <w:gridCol w:w="1377"/>
        <w:gridCol w:w="129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дежности теплоснабж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энергосбережения энергетической эффектив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 (т)/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Владимирской области «Гусевский стекольный коллед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4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b59ab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50f85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locked/>
    <w:rsid w:val="00e94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6"/>
    <w:uiPriority w:val="1"/>
    <w:qFormat/>
    <w:rsid w:val="00b00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50f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06bb2"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ConsPlusNonformat" w:customStyle="1">
    <w:name w:val="ConsPlusNonformat"/>
    <w:uiPriority w:val="99"/>
    <w:qFormat/>
    <w:rsid w:val="0030324f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Caption1">
    <w:name w:val="caption"/>
    <w:basedOn w:val="Normal"/>
    <w:next w:val="Normal"/>
    <w:qFormat/>
    <w:rsid w:val="004f43dc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  <Pages>3</Pages>
  <Words>636</Words>
  <Characters>3631</Characters>
  <CharactersWithSpaces>425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1:00Z</dcterms:created>
  <dc:creator>Филинова Елена Александровна</dc:creator>
  <dc:description/>
  <dc:language>en-US</dc:language>
  <cp:lastModifiedBy>Иванова Наталья Ивановна</cp:lastModifiedBy>
  <cp:lastPrinted>2017-12-08T17:07:00Z</cp:lastPrinted>
  <dcterms:modified xsi:type="dcterms:W3CDTF">2017-12-18T10:3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