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2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департамента цен и тарифов администрации Владимирской области от 30.11.2015 № 49/25 «О тарифах на теплоноситель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ищенская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8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3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3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9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21T10:02:00Z</cp:lastPrinted>
  <dcterms:modified xsi:type="dcterms:W3CDTF">2017-12-21T15:04:00Z</dcterms:modified>
  <cp:revision>19</cp:revision>
  <dc:subject/>
  <dc:title/>
</cp:coreProperties>
</file>