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u w:val="single"/>
        </w:rPr>
        <w:t>04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8/9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sz w:val="28"/>
        </w:rPr>
      </w:pPr>
      <w:r>
        <w:rPr>
          <w:i/>
        </w:rPr>
        <w:t>от 30.11.2017 № 53/2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  <w:lang w:val="ru-RU"/>
        </w:rPr>
        <w:t xml:space="preserve"> 04.12.2018 </w:t>
      </w: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  <w:lang w:val="ru-RU"/>
        </w:rPr>
        <w:t xml:space="preserve"> 48</w:t>
      </w:r>
      <w:r>
        <w:rPr>
          <w:sz w:val="28"/>
          <w:szCs w:val="28"/>
        </w:rPr>
        <w:t xml:space="preserve">,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27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МУП</w:t>
      </w:r>
      <w:r>
        <w:rPr>
          <w:bCs/>
          <w:sz w:val="28"/>
          <w:lang w:val="ru-RU"/>
        </w:rPr>
        <w:t> </w:t>
      </w:r>
      <w:r>
        <w:rPr>
          <w:bCs/>
          <w:sz w:val="28"/>
        </w:rPr>
        <w:t>города Кольчугино «Коммунальник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6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5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0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4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6</w:t>
      </w:r>
      <w:r>
        <w:rPr>
          <w:bCs/>
          <w:sz w:val="28"/>
        </w:rPr>
        <w:t xml:space="preserve"> коп. за 1 куб. м (без учета НДС), для населения в размере 5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4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6</w:t>
      </w:r>
      <w:r>
        <w:rPr>
          <w:bCs/>
          <w:sz w:val="28"/>
        </w:rPr>
        <w:t xml:space="preserve"> коп. за 1 куб. м (без учета НДС), для населения в размере 5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4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коп. за 1 куб. м (без учета НДС), для населения в размере 5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4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коп. за 1 куб. м (без учета НДС), для населения в размере 5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4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Установить и ввести в действие тарифы на </w:t>
      </w:r>
      <w:r>
        <w:rPr>
          <w:bCs/>
          <w:sz w:val="28"/>
          <w:lang w:val="ru-RU"/>
        </w:rPr>
        <w:t>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МУП</w:t>
      </w:r>
      <w:r>
        <w:rPr>
          <w:bCs/>
          <w:sz w:val="28"/>
          <w:lang w:val="ru-RU"/>
        </w:rPr>
        <w:t> </w:t>
      </w:r>
      <w:r>
        <w:rPr>
          <w:bCs/>
          <w:sz w:val="28"/>
        </w:rPr>
        <w:t>города Кольчугино «Коммунальник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5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5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3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3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9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. за 1 куб. м (без учета НДС), для населения в размере </w:t>
      </w:r>
      <w:r>
        <w:rPr>
          <w:bCs/>
          <w:sz w:val="28"/>
          <w:lang w:val="ru-RU"/>
        </w:rPr>
        <w:t>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9</w:t>
      </w:r>
      <w:r>
        <w:rPr>
          <w:bCs/>
          <w:sz w:val="28"/>
        </w:rPr>
        <w:t xml:space="preserve"> коп.</w:t>
      </w:r>
      <w:r>
        <w:rPr>
          <w:bCs/>
          <w:sz w:val="28"/>
          <w:lang w:val="ru-RU"/>
        </w:rPr>
        <w:t xml:space="preserve">               </w:t>
      </w:r>
      <w:r>
        <w:rPr>
          <w:bCs/>
          <w:sz w:val="28"/>
        </w:rPr>
        <w:t xml:space="preserve">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 Изложить приложения №№ 1, 2 к постановлению в следующей редакции, согласно приложениям №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, 2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т 04.12.2018 № </w:t>
                            </w:r>
                            <w:r>
                              <w:rPr>
                                <w:lang w:val="en-US"/>
                              </w:rPr>
                              <w:t>48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от 04.12.2018 № </w:t>
                      </w:r>
                      <w:r>
                        <w:rPr>
                          <w:lang w:val="en-US"/>
                        </w:rPr>
                        <w:t>48/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П города Кольчугино «Коммунальник» ул. Ульяновское шоссе, д.21, г. Кольчугино,  Владимирская обл., 6017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водопроводной линии по ул. Мира от д. №1 до д. №9, с. Есиплево (длиной 150 п.м., диаметром 65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колодцев по городу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колонок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5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на детский сад №10 от ул. Коммунальной до ул. Гагарина в г. Кольчугино (длиной 170 п.м., диаметром 10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водопроводной линии по ул. 15 от д. №1, п. Золотуха (длиной 60 п.м., диаметром 4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колодцев по городу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,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колонок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колодцев по городу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колонок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5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колодцев по городу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,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колонок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,7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колодцев по городу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колонок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,62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5"/>
        <w:gridCol w:w="819"/>
        <w:gridCol w:w="1228"/>
        <w:gridCol w:w="1095"/>
        <w:gridCol w:w="1093"/>
        <w:gridCol w:w="1093"/>
        <w:gridCol w:w="1098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,97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,66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,66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,66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,66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30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6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6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6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9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59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59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5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599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87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7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7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7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70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9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8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8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8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808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7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7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7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753</w:t>
            </w:r>
          </w:p>
        </w:tc>
      </w:tr>
      <w:tr>
        <w:trPr>
          <w:trHeight w:val="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42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6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56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46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9,5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28,256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04.12.2018 №</w:t>
                            </w:r>
                            <w:r>
                              <w:rPr>
                                <w:lang w:val="en-US"/>
                              </w:rPr>
                              <w:t xml:space="preserve"> 48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 04.12.2018 №</w:t>
                      </w:r>
                      <w:r>
                        <w:rPr>
                          <w:lang w:val="en-US"/>
                        </w:rPr>
                        <w:t xml:space="preserve"> 48/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П города Кольчугино «Коммунальник» ул. Ульяновское шоссе, д.21, г. Кольчугино,  Владимирская обл., 6017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 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ладка канализационной линии по ул. Дружбы д. 26 (длиной 46 п.м., диаметром          15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канализационной линии по ул. Чапаева д. 4 (длиной 70 п.м., диаметром          15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8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ладка канализационной линии п. Павловка ул. 2 от д. №23 до д. №24, 1 половина (длиной 73,5 п.м., диаметром 15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канализационной линии п. Павловка ул. 2 от д. №23 до д. №24, 2 половина (длиной 73,5 п.м., диаметром 15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1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отков в третичных отстойниках БКО У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егородок из фанеры в аэротенке первой ступени У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7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егородок из фанеры в аэротенке первой ступени У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рот Ц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ягкой кровли АБК УОСК (42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,64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73"/>
        <w:gridCol w:w="913"/>
        <w:gridCol w:w="1158"/>
        <w:gridCol w:w="1107"/>
        <w:gridCol w:w="1105"/>
        <w:gridCol w:w="1101"/>
        <w:gridCol w:w="1111"/>
      </w:tblGrid>
      <w:tr>
        <w:trPr>
          <w:trHeight w:val="8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12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85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85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85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855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5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5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5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51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37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3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30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</w:tr>
      <w:tr>
        <w:trPr>
          <w:trHeight w:val="1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636</w:t>
            </w:r>
          </w:p>
        </w:tc>
      </w:tr>
      <w:tr>
        <w:trPr>
          <w:trHeight w:val="1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992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2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70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92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2,1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,636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1-22T10:43:00Z</cp:lastPrinted>
  <dcterms:modified xsi:type="dcterms:W3CDTF">2018-12-07T07:23:00Z</dcterms:modified>
  <cp:revision>181</cp:revision>
  <dc:subject/>
  <dc:title>О  тарифах  на  тепловую энергию</dc:title>
</cp:coreProperties>
</file>