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3"/>
        <w:ind w:right="142" w:hanging="0"/>
        <w:jc w:val="right"/>
        <w:rPr>
          <w:i/>
          <w:i/>
          <w:szCs w:val="20"/>
        </w:rPr>
      </w:pPr>
      <w:r>
        <w:rPr>
          <w:rFonts w:eastAsia="Calibri"/>
          <w:sz w:val="28"/>
          <w:szCs w:val="28"/>
          <w:u w:val="single"/>
          <w:lang w:eastAsia="en-US"/>
        </w:rPr>
        <w:t>28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3/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/>
      </w:pPr>
      <w:r>
        <w:rPr>
          <w:i/>
          <w:szCs w:val="20"/>
        </w:rPr>
        <w:t xml:space="preserve">О внесении изменения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администрации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>от 28.12.2017 № 63/11</w:t>
      </w:r>
    </w:p>
    <w:p>
      <w:pPr>
        <w:pStyle w:val="Normal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 20-э/2, Методическими указаниями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30.03.2012    № 228-э,  во исполнение приказа ФАС России от 29.05.2019 № 683/19 «Об отмене постановления Департамента цен и тарифов администрации Владимирской области «Об установлении единых котловых тарифов  на услуги по передаче электрической энергии по сетям территориальных сетевых организаций Владимирской области»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28.06.2019 № 23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изменение в постановление департамента цен и тарифов от 28.12.2017 № 63/11 «Об установлении необходимой валовой выручки и долгосрочных параметров регулирования для ПАО «МРСК Центра и Приволжья» - филиала «Владимирэнерго» на 2018-2022 гг.», изложив приложение № 1 к постановлению в следующей редакции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казанное в пункте 1 настоящего постановления изменение действует с 01.07.2019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/>
        <w:t>от 28.06.2019 № 23/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ВВ сетев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   </w:t>
              <w:br/>
              <w:t>организаций без учета оплаты потерь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О «МРСК Центра и Приволжья», филиал «Владимирэнерго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23 88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18 215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42 163,22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9 754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298 863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5:00Z</dcterms:created>
  <dc:creator>Borisova</dc:creator>
  <dc:description/>
  <cp:keywords/>
  <dc:language>en-US</dc:language>
  <cp:lastModifiedBy>Иванова Наталья Ивановна</cp:lastModifiedBy>
  <cp:lastPrinted>2019-07-01T09:47:00Z</cp:lastPrinted>
  <dcterms:modified xsi:type="dcterms:W3CDTF">2019-07-01T08:05:00Z</dcterms:modified>
  <cp:revision>25</cp:revision>
  <dc:subject/>
  <dc:title>Об установлении необходимой валовой выручки</dc:title>
</cp:coreProperties>
</file>