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>
          <w:sz w:val="28"/>
          <w:lang w:val="ru-RU"/>
        </w:rPr>
      </w:pP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5</w:t>
      </w:r>
    </w:p>
    <w:p>
      <w:pPr>
        <w:pStyle w:val="31"/>
        <w:spacing w:before="0" w:after="0"/>
        <w:ind w:right="142" w:hanging="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«Газопровод-ввод для газоснабжения газоиспользующего оборудования торгово-офисного центра в г. Александрове», к газопроводу высокого давления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газоиспользующего оборудования объекта капитального строительства «Газопровод-ввод для газоснабжения газоиспользующего оборудования торгово-офисного центра в г. Александрове» 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37,39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2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880 845,54 </w:t>
      </w:r>
      <w:r>
        <w:rPr>
          <w:color w:val="000000"/>
          <w:sz w:val="28"/>
          <w:szCs w:val="22"/>
          <w:lang w:val="ru-RU"/>
        </w:rPr>
        <w:t xml:space="preserve">руб. (с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before="0" w:after="1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0" w:after="120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7.2017 №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5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 xml:space="preserve">объекта капитального строительств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азопровод-ввод для газоснабжения газоиспользующего оборудования торгово-офисного центра в г. Александрове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</w:t>
            </w:r>
            <w:r>
              <w:rPr>
                <w:sz w:val="28"/>
                <w:szCs w:val="28"/>
                <w:lang w:val="ru-RU"/>
              </w:rPr>
              <w:t>высокого</w:t>
            </w:r>
            <w:r>
              <w:rPr>
                <w:sz w:val="28"/>
                <w:szCs w:val="28"/>
              </w:rPr>
              <w:t xml:space="preserve"> давления АО «Газпром газораспределение Владимир»с максимальным расходом газа </w:t>
            </w:r>
            <w:r>
              <w:rPr>
                <w:sz w:val="28"/>
                <w:szCs w:val="28"/>
                <w:lang w:val="ru-RU"/>
              </w:rPr>
              <w:t>37,39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72"/>
              <w:gridCol w:w="6149"/>
              <w:gridCol w:w="1682"/>
            </w:tblGrid>
            <w:tr>
              <w:trPr>
                <w:trHeight w:val="9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0 925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81 81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6 48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6 48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6 48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6 58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6 58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98 745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о 40 куб. метров в час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98 745,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2 310,7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 135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ффективная ставка налога на прибыль *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9 295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46 479,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4 366,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80 845,5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*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6-27T15:24:00Z</cp:lastPrinted>
  <dcterms:modified xsi:type="dcterms:W3CDTF">2017-07-07T13:15:00Z</dcterms:modified>
  <cp:revision>19</cp:revision>
  <dc:subject/>
  <dc:title>ПРЕСС-РЕЛИЗ</dc:title>
</cp:coreProperties>
</file>