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№ 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02"/>
      </w:tblGrid>
      <w:tr>
        <w:trPr>
          <w:trHeight w:val="137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Воскресенская церковь», </w:t>
            </w:r>
            <w:r>
              <w:rPr>
                <w:i/>
                <w:sz w:val="24"/>
                <w:szCs w:val="24"/>
                <w:lang w:val="en-US"/>
              </w:rPr>
              <w:t>XVIII</w:t>
            </w:r>
            <w:r>
              <w:rPr>
                <w:i/>
                <w:sz w:val="24"/>
                <w:szCs w:val="24"/>
              </w:rPr>
              <w:t xml:space="preserve"> в. (город Владимир, ул. Батурина, д. 8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Воскресенская церковь»,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(город Владимир, ул. Батурина, д. 8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7.2017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Воскресенская церковь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  <w:br/>
        <w:t>(город Владимир, ул. Батурина, д. 8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Воскресенская церковь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город Владимир, ул. Батурина, д. 8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двух метрах от него по земельному участку с кадастровым номером 33:22:024036:8, пересекает границу земельного участка с кадастровым номером 33:22:024036:9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параллельно восточному фасаду Памятника, в двух метрах от него по земельному участку </w:t>
        <w:br/>
        <w:t xml:space="preserve">с кадастровым номером 33:22:024036:9, пересекает границу земельного участка </w:t>
        <w:br/>
        <w:t>с кадастровым номером 33:22:024036:21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южная граница проходит параллельно южному фасаду Памятника, в двух метрах от него вдоль улицы Луначарского по земельному участку с кадастровым номером 33:22:024036:21, пересекает земельный участок </w:t>
        <w:br/>
        <w:t>с кадастровым номером 33:22:024036:8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Памятника, в двух метрах от него вдоль улицы Батурина по земельному участку с кадастровым номером 33:22:024036:8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Воскресенская церковь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  <w:br/>
        <w:t>(город Владимир, ул. Батурина, д. 8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08195" cy="573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38" t="10380" r="33352" b="1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Воскресенская церковь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город Владимир, ул. Батурина, д. 8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92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42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03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74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84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81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73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49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Воскресенская церковь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город Владимир, ул. Батурина, д. 8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2:09:00Z</dcterms:modified>
  <cp:revision>28</cp:revision>
  <dc:subject/>
  <dc:title>Вносится Губернатором</dc:title>
</cp:coreProperties>
</file>