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>16.11.2015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7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ления государственными учреждениям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дравоохранения Владимирской обла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ударственной услуги по заполнению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правлению в аптеки электронных рецептов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м</w:t>
        </w:r>
      </w:hyperlink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Губернатора области от 27.01.2006 № 43 «Об утверждении Положения о департаменте здравоохранения администрации области» 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   п о с т а н о в л я ю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r:id="rId4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государственными учреждениями здравоохранения Владимирской области государственной услуги по заполнению и направлению в аптеки электронных рецептов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Настоящее постановление вступает в силу со дня его                    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707" w:gutter="0" w:header="720" w:top="1276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здравоохранения                                          А.В. Кирю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партамента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ГОСУДАРСТВЕННЫМИ УЧРЕЖДЕНИЯМИ ЗДРАВООХРАНЕНИЯ ВЛАДИМИРСКОЙ ОБЛАСТИ ГОСУДАРСТВЕННОЙ УСЛУГИ ПО ЗАПОЛНЕНИЮ И НАПРАВЛЕНИЮ В АПТЕКИ ЭЛЕКТРОННЫХ РЕЦЕП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дминистративный регламент предоставления государственными учреждениями здравоохранения Владимирской области государственной услуги по заполнению и направлению в аптеки электронных рецептов (далее - Регламент, услуга) разработан в целях повышения качества и эффективности услуги и определяет сроки и последовательность действий (административных процедур) при осуществлении указанных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Заявителями услуги являются физические лица, проживающие на территории Владимирской области, включенные в Федеральный регистр лиц, имеющих право на получение государственной социальной помощи и не отказавшихся от получения социальной услуги, предусмотренной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1 части 1 статьи 6.2</w:t>
        </w:r>
      </w:hyperlink>
      <w:r>
        <w:rPr>
          <w:color w:val="000000"/>
          <w:sz w:val="28"/>
          <w:szCs w:val="28"/>
        </w:rPr>
        <w:t xml:space="preserve"> Федерального закона от 17.07.99 № 178-ФЗ «О государственной социальной п</w:t>
      </w:r>
      <w:r>
        <w:rPr>
          <w:sz w:val="28"/>
          <w:szCs w:val="28"/>
        </w:rPr>
        <w:t>омощи», имеющие право по медицинским показаниям на получение лекарственного препарата, изделия медицинского назначения и специализированных продуктов лечебного питания (далее - препараты, пациенты), отпускаемых по рецеп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Информация об учреждениях здравоохранения, предоставляющих услугу, их месте нахождения, номерах телефонов размещается на официальном сайте департамента здравоохранения администрации Владимирской области (далее - Департамент) </w:t>
      </w:r>
      <w:hyperlink r:id="rId8">
        <w:r>
          <w:rPr>
            <w:rStyle w:val="InternetLink"/>
            <w:color w:val="000000"/>
            <w:sz w:val="28"/>
            <w:szCs w:val="28"/>
          </w:rPr>
          <w:t>www.dz.avo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 для справок в департаменте здравоохранения администрации области: 77-85-46, 77-85-2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 департамента здравоохранения администрации области: </w:t>
      </w:r>
      <w:hyperlink r:id="rId9">
        <w:r>
          <w:rPr>
            <w:rStyle w:val="InternetLink"/>
            <w:color w:val="000000"/>
            <w:sz w:val="28"/>
            <w:szCs w:val="28"/>
          </w:rPr>
          <w:t>dz@avo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Информирование о предоставлении государственной услуги осуществляется путем размещения свед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информационном стенде по месту предоставле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 официальных сайтах учреждений здравоохранения, предоставляющих государственную услугу;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государственной информационной системе «Портал государственных и муниципальных услуг Владимир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На информационных стендах в месте предоставления услуги размещ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лечения из законодательных и иных нормативных правовых актов Российской Федерации, содержащих нормы, регулирующие деятельность по предоставлению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настояще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кументов, необходимых для рассмотрения вопроса о предоставлении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расположение, график (режим) работы специалистов, осуществляющих предоставление услуги, номера телефонов для справок (консультаци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рядок обжалования решений, действий или бездействия должностных лиц, участвующих в предоставлении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 Наименование услуги: заполнение и направление в аптеки электронных рецеп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Государственная услуга предоставляется государственными учреждениями здравоохранения Владимирской области (далее - учреждения здравоохран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 предоставлении услуги запрещается требовать от заявителя осуществления действий, в том числе согласований, необходимых для получения услуги, связанных с обращением в иные государственные органы и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езультатом предоставления услуги является получение аптечной организацией электронного рецеп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Сроки совершения административных процедур при предоставлении государственной услуги указаны в </w:t>
      </w:r>
      <w:hyperlink w:anchor="Par54">
        <w:r>
          <w:rPr>
            <w:rStyle w:val="InternetLink"/>
            <w:color w:val="000000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Государственная услуга предоста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1.2011 № 323-ФЗ «Об основах охраны здоровья граждан в Российской Федерации» («Российская газета», 23.11.2011, № 26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7.07.99 № 178-ФЗ «О государственной социальной помощи» («Российская газета», 23.07.99, № 14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2.04.2010 № 61-ФЗ «Об обращении лекарственных средств» («Российская газета», 14.04.2010, № 7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16.05.2011 № 373 «О разработке и утверждении административных регламентов исполнения</w:t>
      </w:r>
      <w:r>
        <w:rPr>
          <w:sz w:val="28"/>
          <w:szCs w:val="28"/>
        </w:rPr>
        <w:t xml:space="preserve">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здравоохранения и социального развития Российской Федерации от 14.12.2005 № 785 «О Порядке отпуска лекарственных средств» («Российская газета», 20.01.2006, № 10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здравоохранения и социального развития Российской Федерации от 12.02.2007 № 110 «О порядке назначения и выписывания лекарственных средств, изделий медицинского назначения и специализированных продуктов лечебного питания» («Российская газета», 15.05.2007, № 100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hyperlink r:id="rId1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области от 27.01.2006 № 43 «Об утверждении Положения о департаменте здравоохранения администрации области» («Владимирские ведомости», 08.02.2006, № 24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hyperlink r:id="rId1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области от 27.07.2011 № 759 «О порядке разработки и утверждения административных регламентов предоставления государственных услуг и</w:t>
      </w:r>
      <w:r>
        <w:rPr>
          <w:sz w:val="28"/>
          <w:szCs w:val="28"/>
        </w:rPr>
        <w:t xml:space="preserve"> исполнения государственных функций» («Владимирские ведомости», 06.08.2011, № 18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7. Основанием для отказа в предоставлении услуги является отсутствие медицинских показаний для назначения препарата, отпускаемого по рецепту, лечащим врач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8. Плата за предоставление услуги не взим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9. Максимальный срок ожидания в очереди при подаче запроса о предоставлении услуги и при получении результата предоставления услуги - до 1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Иные сроки по исполнению государственной услуги указаны в </w:t>
      </w:r>
      <w:hyperlink w:anchor="Par54">
        <w:r>
          <w:rPr>
            <w:rStyle w:val="InternetLink"/>
            <w:color w:val="000000"/>
            <w:sz w:val="28"/>
            <w:szCs w:val="28"/>
          </w:rPr>
          <w:t>разделе III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0. При предоставлении государственной услуги 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1. Помещения для предоставления государственной услуги должны соответствовать комфортным условиям для граждан и оптимальным условиям работы для специалис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еста ожидания оборудуются сидячими местами, количество которых определяется исходя из фактической нагрузки и возможностей для их размещения в помещении, и столами для заполн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ее место специалиста обеспечивается необходимым для предоставления государственной услуги оборудованием: персональным компьютером с возможностью доступа к необходимым информационным базам данных, печатающей, копирующей и сканирующей оргтехникой, электронно-вычислительной техникой, средствами связи, канцелярскими принадлежностями, стульями и стол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ход и передвижение по помещениям, в которых осуществляется прием и выдача документов, необходимых для предоставления государственной услуги, не должны создавать затруднений для лиц с ограниченными возможност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2. Показателями доступности и качества государственной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ремя, затраченное на получение конечного результата услуги (оперативность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количество выявленных нарушений при предоставлении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число поступивших жалоб на предоставление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54"/>
      <w:bookmarkEnd w:id="0"/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 предоставлении услуги осуществляютс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щение пациента к врач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олнение рецеп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рецепта оператору ЭВ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оператором ЭВМ заполненных электронных рецептов в апте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19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исполнения государственной услуги приводится в приложении к настояще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едоставление услуги может быть прекращено в случае отказа пациента от дальнейшего ее предост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Административная процедура «Обращение пациента к врачу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Основанием для начала административного действия является личное обращение пациента к врачу учреждения здравоох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Результатом исполнения административного действия является принятие врачом учреждения здравоохранения решения о назначении препарата, отпускаемого по рецеп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 Срок исполнения административной процедуры - не более одного ча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Административная процедура «Заполнение рецепт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1. Основанием для начала административного действия по заполнению рецепта врачом учреждения здравоохранения является назначение врачом учреждения здравоохранения, предоставляющего услугу, необходимого препарата, отпускаемого по рецепту, о чем делается запись в амбулаторной карте паци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2. Заполнение рецептурного бланка осуществляется врачом учреждения здравоохранения, имеющим право на выписку рецептов, по форме и в порядке, установленными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3. Результатом исполнения административного действия является заполнение рецептурного бланка врачом учреждения здравоохранения, предоставляющего услугу, и получение его заявителем, а также информирование заявителя о месте получения препара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4. Срок исполнения административной процедуры - не более 1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Административная процедура «Направление рецепта оператору ЭВ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. Основанием для начала административной процедуры является заполнение всех граф рецептурного бланка врачом учреждения здравоохранения, предоставляющего усл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. В день заполнения рецептурного бланка врач учреждения здравоохранения передает его оператору ЭВМ учреждения здравоохранения для направления в апте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 Результатом исполнения административного действия является получение рецепта оператором ЭВМ учреждения здравоох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4. Срок исполнения административной процедуры - не более 2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Административная процедура «Направление оператором ЭВМ заполненных электронных рецептов в апте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1. Основанием для начала административного действия является получение рецептурного бланка оператором ЭВМ учреждения здравоох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2. Должностное лицо, ответственное за направление электронных рецептов, в день получения заполненного рецептурного бланка отправляет его по электронной почте в апте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3. Бланк электронного рецепта остается у пациента, а копия прилагается к амбулаторной кар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4. Результатом исполнения административного действия является направление электронного рецепта в апте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6.5. Срок исполнения административной процедуры - не более 1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Регл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пециалисты учреждений здравоохранения, ответственные за предоставление услуги, несут персональную ответственность за сроки и порядок исполнения каждой административной процедуры, указанной в настоящем Регламен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2. Персональная ответственность за предоставление услуги специалистов учреждений здравоохранения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3. Текущий контроль за полнотой и качеством предоставления услуги включает в себя проведение руководителем учреждения проверок по выявлению и устранению нарушений прав пациентов, а также рассмотрение жалоб заявителей о неправомерных действиях (бездействии) специалистов учреждений здравоохра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4. Периодичность осуществления текущего контроля устанавливается руководителем учреждения здравоохра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5.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граждан, содержащие жалобы на решения, действия (бездействие) специалистов учреждений здравоох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ериодичность проведения проверок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8. Получатели услуги и другие заинтересованные лица могут принимать участие в электронных опросах, форумах и анкетировании по вопросам удовлетворенности полнотой и качеством предоставления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учреждений здравоохра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их должностны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непосредственно к руководителю учреждения здравоохранения и (или) в Департамен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тников учреждения здравоохранения - руководителю учреждения здравоохран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уководителя учреждения здравоохранения - директору Департ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Заявитель может обратиться с жалобой, в том числе в следующих случая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рушение срока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тказ учреждения здравоохранения, его должностного лица или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органа, предоставляющего государственную услугу, должностного лица органа, предоставляющего государственную услугу, либо работника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 об обжалуемых решениях и действиях (бездействии) учреждения здравоохранения, его должностного лица либо работ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воды, на основании которых заявитель не согласен с решением и действием (бездействием) учреждения здравоохранения, его должностного лица либо работника. Заявителем могут быть представлены документы (при наличии), подтверждающие доводы заявителя, либо их копии.</w:t>
      </w:r>
      <w:bookmarkStart w:id="1" w:name="Par18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Прием жалоб в письменной форме осуществляется учреждением здравоохранения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риема жалоб должно совпадать со временем предоставления государствен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в письменной форме может быть также направлена по поч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даче жалобы в электронном виде документы, указанные в </w:t>
      </w:r>
      <w:hyperlink w:anchor="Par18">
        <w:r>
          <w:rPr>
            <w:rStyle w:val="InternetLink"/>
            <w:color w:val="000000"/>
            <w:sz w:val="28"/>
            <w:szCs w:val="28"/>
          </w:rPr>
          <w:t>пункте 5.5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могут быть представле</w:t>
      </w:r>
      <w:r>
        <w:rPr>
          <w:sz w:val="28"/>
          <w:szCs w:val="28"/>
        </w:rPr>
        <w:t>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чреждением здравоох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жалования отказа учреждения здравоохранения,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 для приостановления рассмотрения жалобы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По результатам рассмотрения жалобы учреждение здравоохранения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казывает в удовлетворен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довлетворении жалобы учреждение здравоохранен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Учреждение здравоохранения отказывает в удовлетворении жалобы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1. Учреждение здравоохранения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работник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учреждения здравоохранения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омер, дата, место принятия решения, включая сведения о работнике, решение или действие (бездействие) которого обжалу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инятое по жалоб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по результатам рассмотрения жалобы подписывается уполномоченным на рассмотрение жалобы должностным лицом учреждения здравоох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учреждения здравоохранения, вид которой установлен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4. Решение по результатам рассмотрения жалобы заявитель вправе обжаловать в судебном порядке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560" w:right="707" w:gutter="0" w:header="720" w:top="1276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5. Информирование заявителей о порядке подачи и рассмотрения жалобы осуществляется учреждением здравоохранения посредством размещения информации на стендах в месте предоставления государственной услуги, на официальном сайте в сети Интернет,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ГОСУДАРСТВЕННЫМИ УЧРЕЖДЕНИЯМИ ЗДРАВООХРА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 ГОСУДАРСТВЕННОЙ УСЛУГИ ПО ЗАПОЛН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ПРАВЛЕНИЮ В АПТЕКИ ЭЛЕКТРОННЫХ РЕЦЕП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Заполнение рецепта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└───────────────────┬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правление рецепта оператору ЭВМ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└───────────────────┬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е оператором ЭВМ заполн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электронных рецептов в аптеку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└───────────────────┬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учение аптекой электронного рецепта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2"/>
      <w:headerReference w:type="first" r:id="rId23"/>
      <w:type w:val="nextPage"/>
      <w:pgSz w:w="11906" w:h="16838"/>
      <w:pgMar w:left="1560" w:right="707" w:gutter="0" w:header="720" w:top="12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A0944C0B30C19C766C71C50E90AB67AD1F43C35CF5289CB13B0EE15B0894827F0E24C9BCAA79EVCi5K" TargetMode="External"/><Relationship Id="rId3" Type="http://schemas.openxmlformats.org/officeDocument/2006/relationships/hyperlink" Target="consultantplus://offline/ref=50FA0944C0B30C19C766D911468554BC79D2A8383CCD50DE934CEBB342B9831F60BFBB0EDFC7A697C1794FV6i4K" TargetMode="External"/><Relationship Id="rId4" Type="http://schemas.openxmlformats.org/officeDocument/2006/relationships/hyperlink" Target="consultantplus://offline/ref=248BBD60C87C3D5BD4906DC897887180816582E6F4CA3BC3E85CD6EB1E12AB45B4D57C534DCFA2FDB8401176I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6A7CB5579E9E7E134CC8678F16E3AC77950D5D04B3856129ABB9B4F2A5B787521EF779BDBe8K7M" TargetMode="External"/><Relationship Id="rId8" Type="http://schemas.openxmlformats.org/officeDocument/2006/relationships/hyperlink" Target="http://www.dz.avo.ru/" TargetMode="External"/><Relationship Id="rId9" Type="http://schemas.openxmlformats.org/officeDocument/2006/relationships/hyperlink" Target="mailto:dz@avo.ru" TargetMode="External"/><Relationship Id="rId10" Type="http://schemas.openxmlformats.org/officeDocument/2006/relationships/hyperlink" Target="consultantplus://offline/ref=56A7CB5579E9E7E134CC8678F16E3AC7795ED2D0483D56129ABB9B4F2Ae5KBM" TargetMode="External"/><Relationship Id="rId11" Type="http://schemas.openxmlformats.org/officeDocument/2006/relationships/hyperlink" Target="consultantplus://offline/ref=56A7CB5579E9E7E134CC8678F16E3AC77950D5D04B3856129ABB9B4F2A5B787521EF779BeDKBM" TargetMode="External"/><Relationship Id="rId12" Type="http://schemas.openxmlformats.org/officeDocument/2006/relationships/hyperlink" Target="consultantplus://offline/ref=56A7CB5579E9E7E134CC8678F16E3AC7795ED2D0483356129ABB9B4F2A5B787521EF779BDE87A8A0e7K2M" TargetMode="External"/><Relationship Id="rId13" Type="http://schemas.openxmlformats.org/officeDocument/2006/relationships/hyperlink" Target="consultantplus://offline/ref=56A7CB5579E9E7E134CC8678F16E3AC7795ED2D04C3A56129ABB9B4F2A5B787521EF779BDE87A8A0e7K0M" TargetMode="External"/><Relationship Id="rId14" Type="http://schemas.openxmlformats.org/officeDocument/2006/relationships/hyperlink" Target="consultantplus://offline/ref=56A7CB5579E9E7E134CC8678F16E3AC77953D8D8493356129ABB9B4F2Ae5KBM" TargetMode="External"/><Relationship Id="rId15" Type="http://schemas.openxmlformats.org/officeDocument/2006/relationships/hyperlink" Target="consultantplus://offline/ref=56A7CB5579E9E7E134CC8678F16E3AC77950D6DD4B3D56129ABB9B4F2A5B787521EF779BDE87A8A8e7K4M" TargetMode="External"/><Relationship Id="rId16" Type="http://schemas.openxmlformats.org/officeDocument/2006/relationships/hyperlink" Target="consultantplus://offline/ref=56A7CB5579E9E7E134CC8678F16E3AC77952D1DA4F3B56129ABB9B4F2Ae5KBM" TargetMode="External"/><Relationship Id="rId17" Type="http://schemas.openxmlformats.org/officeDocument/2006/relationships/hyperlink" Target="consultantplus://offline/ref=56A7CB5579E9E7E134CC9875E70264CD7A5D8ED445385445C2E4C0127D527222e6K6M" TargetMode="External"/><Relationship Id="rId18" Type="http://schemas.openxmlformats.org/officeDocument/2006/relationships/hyperlink" Target="consultantplus://offline/ref=56A7CB5579E9E7E134CC9875E70264CD7A5D8ED445325846C2E4C0127D527222e6K6M" TargetMode="External"/><Relationship Id="rId19" Type="http://schemas.openxmlformats.org/officeDocument/2006/relationships/hyperlink" Target="consultantplus://offline/ref=56A7CB5579E9E7E134CC9875E70264CD7A5D8ED44A3E5A41C1E4C0127D52722266A02ED99A8AA9A974E82Be9KDM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5:00Z</dcterms:created>
  <dc:creator>Фармцентр</dc:creator>
  <dc:description/>
  <cp:keywords/>
  <dc:language>en-US</dc:language>
  <cp:lastModifiedBy>user</cp:lastModifiedBy>
  <cp:lastPrinted>2015-11-17T13:43:00Z</cp:lastPrinted>
  <dcterms:modified xsi:type="dcterms:W3CDTF">2015-11-17T10:43:00Z</dcterms:modified>
  <cp:revision>4</cp:revision>
  <dc:subject/>
  <dc:title/>
</cp:coreProperties>
</file>