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0"/>
        <w:ind w:right="1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1.10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9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«Газопровод высокого давления для газоснабжения производственной котельной мощностью 2800 кВт для завода по фракционированию плазмы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ООО «НаучТехСтрой плюс» в п. Вольгинский Петушинского района Владимирской области» к газопроводу высокого давления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1.10.2018</w:t>
      </w:r>
      <w:r>
        <w:rPr/>
        <w:t xml:space="preserve"> № </w:t>
      </w:r>
      <w:r>
        <w:rPr>
          <w:lang w:val="ru-RU"/>
        </w:rPr>
        <w:t>39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«Газопровод высокого давления для газоснабжения производственной котельной мощностью 2800 кВт для завода по фракционированию плазмы ООО «НаучТехСтрой плюс» в п.Вольгинский Петушинского района Владимирской области» к газопроводу высокого давления АО 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>298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  <w:lang w:val="ru-RU"/>
        </w:rPr>
        <w:t xml:space="preserve">1 141 876,54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9 окт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1.10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9/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комплекса «Газопровод высокого давления для газоснабжения производственной котельной мощностью 2800 кВт для завода по фракционированию плазмы ООО «НаучТехСтрой плюс» в п. Вольгинский Петушинского района Владимирской области» к газопроводу высокого давления АО «Газпром газораспределение Владимир» по индивидуальному проекту с максимальным расходом газа 298 куб.метров газа в час и проектным рабочим давлением в присоединяемом газопроводе 0,36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без учета НДС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77"/>
        <w:gridCol w:w="1434"/>
      </w:tblGrid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, в т.ч.: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92,8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проектных работ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5,5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дезических изысканий (2015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1,6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дезических изысканий (апрель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46,27</w:t>
            </w:r>
          </w:p>
        </w:tc>
      </w:tr>
      <w:tr>
        <w:trPr>
          <w:trHeight w:val="1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дезических изысканий (сентябрь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1,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дезических изысканий (январь 2017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логических изысканий (март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95,09</w:t>
            </w:r>
          </w:p>
        </w:tc>
      </w:tr>
      <w:tr>
        <w:trPr>
          <w:trHeight w:val="1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инженерно-геологических изысканий (февраль 2017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кладные расходы при реализации инвестпрограммы (ВВА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7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планировка территории и проекта межевания территории (август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6,82</w:t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71,00</w:t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провождение строительства объекта (октябрь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49,43</w:t>
            </w:r>
          </w:p>
        </w:tc>
      </w:tr>
      <w:tr>
        <w:trPr>
          <w:trHeight w:val="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2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провождение строительства объекта (декабрь 2016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5,22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3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планировки территории и проекта межевания территории (ноябрь 2017 г.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4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ренда земли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6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5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чение выписо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0,29</w:t>
            </w:r>
          </w:p>
        </w:tc>
      </w:tr>
      <w:tr>
        <w:trPr>
          <w:trHeight w:val="93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59,1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54,25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876,5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876,5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10-11T17:03:00Z</cp:lastPrinted>
  <dcterms:modified xsi:type="dcterms:W3CDTF">2018-10-15T07:03:00Z</dcterms:modified>
  <cp:revision>68</cp:revision>
  <dc:subject/>
  <dc:title>ПРЕСС-РЕЛИЗ</dc:title>
</cp:coreProperties>
</file>