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гулирующего воздействия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актов Владими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5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орма сводного отчета о результатах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регулирующего воздействия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53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работчик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дата; если положения вводятся в действие в разное врем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это указывается в </w:t>
      </w:r>
      <w:hyperlink w:anchor="P7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__» ________ 201_ г.; окончание: «__» _______ 201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Количество  замечаний и предложений, полученных в связи с размещением уведомления о разработке предлагаемого правового регулирования: 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учтено: полностью: ______________, учтено частично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Полный электронный адрес размещения сводки предложений, поступивших в связи  с  размещением  уведомления  о  разработке  предлагаемого правового   регулирования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нтактная информация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 адрес электронной почты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 Степень  регулирующего  воздействия  проекта 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/средняя/низк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 Обоснование   отнесения   проекта  нормативного  правового  акта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й степени регулирующего воз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Формулировка  проблемы,  на  решение  которой  направлен предлагаемый способ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Социальные   группы,  заинтересованные  в  устранении  проблемы,  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Причины   возникновения   проблемы   и  факторы,  поддерживающие  ее существование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Опыт  решения  аналогичных  проблем  в  других  субъектах  Российской Федерации, иностранных государств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536"/>
      <w:bookmarkEnd w:id="2"/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каторов для оценки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345"/>
        <w:gridCol w:w="340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исание целей предлагаемого правового регулирования, их соотношение с проблемо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3" w:name="P541"/>
            <w:bookmarkEnd w:id="3"/>
            <w:r>
              <w:rPr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Цель №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 порядок разработ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6"/>
        <w:gridCol w:w="1814"/>
        <w:gridCol w:w="21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писание целей предлагаемого правового регулирования, их соотношение с пробле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Ед. измерения индика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ь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 1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Индикатор 1.№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Цель №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Индикатор №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Индикатор №.№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 Оценка   затрат   на   проведение   мониторинга   достижения 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 предлагаемого правового регулирования (их гру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2324"/>
        <w:gridCol w:w="2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593"/>
            <w:bookmarkEnd w:id="4"/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1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Группа №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 орга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Владимирской области (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), а также порядка их реализации в связи с вве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531"/>
        <w:gridCol w:w="2041"/>
        <w:gridCol w:w="1644"/>
        <w:gridCol w:w="175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5" w:name="P611"/>
            <w:bookmarkEnd w:id="5"/>
            <w:r>
              <w:rPr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Характер функции (новая/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зменяемая/отменяе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5.3. Предполагае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порядок ре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 органа 1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1.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 органа K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K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K.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областного бюджета, связанных с вве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5272"/>
        <w:gridCol w:w="2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hyperlink w:anchor="P611">
              <w:r>
                <w:rPr>
                  <w:rStyle w:val="InternetLink"/>
                  <w:sz w:val="28"/>
                  <w:szCs w:val="28"/>
                </w:rPr>
                <w:t>пунктом 5.1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иды расходов (возможных поступлений) областного бюджета и бюджета муниципальных образ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диновременные расходы (от 1 до №) в ____ 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риодические расходы (от 1 до №) за период ____ г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озможные доходы (от 1 до №) за период ____ г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(полномочие, обязанность или право) 1.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Единовременные расходы (от 1 до №) в ____ 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риодические расходы (от 1 до №) за период ____ г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озможные доходы (от 1 до №) за период ____ г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областного бюджета,  возникающих  в 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 и связанные с н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(дох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345"/>
        <w:gridCol w:w="1984"/>
        <w:gridCol w:w="232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593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 при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778"/>
        <w:gridCol w:w="2381"/>
        <w:gridCol w:w="238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.4. Степень контроля рисков (полный/частич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/отсутствуе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1361"/>
        <w:gridCol w:w="1361"/>
        <w:gridCol w:w="159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 Оценка расходов (доходов) областного бюджета, связанных с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м предлагаемого правового регул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9.5. Оценка возможности достижения заявленных целей регулирования (</w:t>
            </w:r>
            <w:hyperlink w:anchor="P536">
              <w:r>
                <w:rPr>
                  <w:rStyle w:val="InternetLink"/>
                  <w:sz w:val="28"/>
                  <w:szCs w:val="28"/>
                </w:rPr>
                <w:t>раздел 3</w:t>
              </w:r>
            </w:hyperlink>
            <w:r>
              <w:rPr>
                <w:sz w:val="28"/>
                <w:szCs w:val="28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6" w:name="P759"/>
      <w:bookmarkEnd w:id="6"/>
      <w:r>
        <w:rPr>
          <w:rFonts w:cs="Times New Roman" w:ascii="Times New Roman" w:hAnsi="Times New Roman"/>
          <w:sz w:val="28"/>
          <w:szCs w:val="28"/>
        </w:rPr>
        <w:t>9.7.  Обоснование  выбора  предпочтительного  варианта  решения  выявленной проблемы: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766"/>
      <w:bookmarkStart w:id="8" w:name="P766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 распространения предлагаемого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ожения вводятся в действие в разное время, указывается статья/пункт проекта нормативного правового акта и дата в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предлагаемого правового регулирования: есть (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рок переходного периода: __________ дней с момента принят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отсрочка  введения  предлагаемого правового регулирования: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 момента принятия проекта норматив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 Необходимость  распространения предлагаемого правового регулирования на ранее возникшие отношения: есть (н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______ дней с момента принятия проекта норматив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96"/>
      <w:bookmarkEnd w:id="9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Информация о сро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рок, в течение которого принимались предложения в связи с публичными консультациями  по проекту нормативного правового акта и сводному отчету об оценке регулирующего воз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__» __________ 20 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«__» __________ 20 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 о  количестве  замечаний  и предложений, полученных в ходе публичных консультаций по проект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замечаний и предложений: ________________________, из них учт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: ______________________, учтено частично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 Полный  электронный адрес размещения сводки предложений, поступивших по   итогам  проведения  публичных  консультаций  по  проекту  нормативного правового акта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.   Сводки  предложений, поступивших в ходе публичных консультаций, проводившихся 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 приложения (по усмотрению разработчика, проводящего оценку регулирующего воздейств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.О. Фамилия)                                                            Дата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e-IL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9:00Z</dcterms:created>
  <dc:creator>nikolaevans</dc:creator>
  <dc:description/>
  <cp:keywords/>
  <dc:language>en-US</dc:language>
  <cp:lastModifiedBy>nikolaevans</cp:lastModifiedBy>
  <cp:lastPrinted>2016-12-07T15:07:00Z</cp:lastPrinted>
  <dcterms:modified xsi:type="dcterms:W3CDTF">2016-12-07T12:09:00Z</dcterms:modified>
  <cp:revision>5</cp:revision>
  <dc:subject/>
  <dc:title>Приложение 4</dc:title>
</cp:coreProperties>
</file>