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7.2017</w:t>
        <w:tab/>
        <w:tab/>
        <w:tab/>
        <w:tab/>
        <w:tab/>
        <w:tab/>
        <w:tab/>
        <w:tab/>
        <w:tab/>
        <w:tab/>
        <w:tab/>
        <w:t xml:space="preserve">         № 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02"/>
      </w:tblGrid>
      <w:tr>
        <w:trPr>
          <w:trHeight w:val="137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значения «Дом Шумилина», </w:t>
            </w:r>
            <w:r>
              <w:rPr>
                <w:i/>
                <w:sz w:val="24"/>
                <w:szCs w:val="24"/>
                <w:lang w:val="en-US"/>
              </w:rPr>
              <w:t>XVII</w:t>
            </w:r>
            <w:r>
              <w:rPr>
                <w:i/>
                <w:sz w:val="24"/>
                <w:szCs w:val="24"/>
              </w:rPr>
              <w:t xml:space="preserve"> в. (Владимирская область, город Гороховец, ул. Советская, д. 7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федерального значения «Дом Шумилина»,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</w:t>
        <w:br/>
        <w:t>ул. Советская, д. 7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4.07.2017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Дом Шумилина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ород Гороховец, ул. Советская, д. 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</w:t>
        <w:br/>
        <w:t xml:space="preserve">значения «Дом Шумилина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Владимирская область, город Гороховец, </w:t>
        <w:br/>
        <w:t xml:space="preserve">ул. Советская, д. 7)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 точки 1 до точки 2 граница проходит 27,85</w:t>
      </w:r>
      <w:r>
        <w:rPr>
          <w:bCs/>
          <w:sz w:val="28"/>
          <w:szCs w:val="28"/>
          <w:lang w:eastAsia="ar-SA"/>
        </w:rPr>
        <w:t xml:space="preserve"> метров на  восток параллельно северному фасаду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граница проходит 3,21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метра на юг параллельно восточному фасаду Памятника по отмостк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граница проходит 38,77</w:t>
      </w:r>
      <w:r>
        <w:rPr>
          <w:bCs/>
          <w:sz w:val="28"/>
          <w:szCs w:val="28"/>
          <w:lang w:eastAsia="ar-SA"/>
        </w:rPr>
        <w:t xml:space="preserve"> метров на восток параллельно северному фасаду строжки Сретенского монастыря на улице Советской № 5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граница проходит 21,61</w:t>
      </w:r>
      <w:r>
        <w:rPr/>
        <w:t xml:space="preserve"> </w:t>
      </w:r>
      <w:r>
        <w:rPr>
          <w:bCs/>
          <w:sz w:val="28"/>
          <w:szCs w:val="28"/>
          <w:lang w:eastAsia="ar-SA"/>
        </w:rPr>
        <w:t xml:space="preserve">метр на юг параллельно восточному фасаду Памятника в </w:t>
      </w:r>
      <w:r>
        <w:rPr>
          <w:sz w:val="28"/>
          <w:szCs w:val="28"/>
        </w:rPr>
        <w:t>38,77</w:t>
      </w:r>
      <w:r>
        <w:rPr>
          <w:bCs/>
          <w:sz w:val="28"/>
          <w:szCs w:val="28"/>
          <w:lang w:eastAsia="ar-SA"/>
        </w:rPr>
        <w:t xml:space="preserve"> метрах от юго-восточного угл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 точки 5 до точки 1 – граница проходит </w:t>
      </w:r>
      <w:r>
        <w:rPr>
          <w:sz w:val="28"/>
          <w:szCs w:val="28"/>
        </w:rPr>
        <w:t>67,87 метров</w:t>
      </w:r>
      <w:r>
        <w:rPr>
          <w:bCs/>
          <w:sz w:val="28"/>
          <w:szCs w:val="28"/>
          <w:lang w:eastAsia="ar-SA"/>
        </w:rPr>
        <w:t xml:space="preserve"> на запад параллельно северному фасаду Памятника, в 11 метрах от юго-восточного угл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- от точки 6 до точки 1 – граница проходит на север </w:t>
      </w:r>
      <w:r>
        <w:rPr>
          <w:sz w:val="28"/>
          <w:szCs w:val="28"/>
        </w:rPr>
        <w:t>25,89</w:t>
      </w:r>
      <w:r>
        <w:rPr/>
        <w:t xml:space="preserve"> </w:t>
      </w:r>
      <w:r>
        <w:rPr>
          <w:sz w:val="28"/>
          <w:szCs w:val="28"/>
        </w:rPr>
        <w:t>метров параллельно западному фасаду Памятника по отмостке.</w:t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федерального значения «Дом Шумилина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ород Гороховец, ул. Советская, д. 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9700" cy="5132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67" t="20602" r="36244" b="15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Дом Шумилина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ород Гороховец, ул. Советская, д. 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66,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18,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68,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46,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65,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47,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69,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85,6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47,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86,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40,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19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04.07.2017 № 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 xml:space="preserve">«Дом Шумилина»,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 </w:t>
        <w:br/>
        <w:t>(Владимирская область, город Гороховец, ул. Советская, д. 7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 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- раскрытие и сохранение подлинных частей, элементов, деталей </w:t>
      </w:r>
      <w:r>
        <w:rPr>
          <w:color w:val="000000"/>
          <w:spacing w:val="2"/>
          <w:sz w:val="28"/>
          <w:szCs w:val="28"/>
        </w:rPr>
        <w:t>объекта культурного наследия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bidi="zxx"/>
        </w:rPr>
        <w:t xml:space="preserve">- проведение работ по сохранению объекта культурного наследия  </w:t>
      </w:r>
      <w:r>
        <w:rPr>
          <w:sz w:val="28"/>
          <w:szCs w:val="28"/>
        </w:rPr>
        <w:t xml:space="preserve">консервационные, реставрационные работы, ремонт, приспособление памятника под современное использование </w:t>
      </w:r>
      <w:r>
        <w:rPr>
          <w:sz w:val="28"/>
          <w:szCs w:val="28"/>
          <w:lang w:bidi="zxx"/>
        </w:rPr>
        <w:t xml:space="preserve">с применением аутентичных материалов (глиняного кирпича с обмазкой известковым раствором), с сохранением традиционной окраски светлыми и/или пастельными  тонами, с использованием </w:t>
        <w:br/>
        <w:t xml:space="preserve">в качестве кровельных покрытий непрофилированным металлом с соединением фальцами, окрашенных в следующие цвета: сурик, темно-серый, коричневый, натуральные мягкие пастельные тона зеленого цвета, без использования кровельных покрытий с высокой отражающей способностью; </w:t>
      </w:r>
    </w:p>
    <w:p>
      <w:pPr>
        <w:pStyle w:val="Normal"/>
        <w:ind w:firstLine="90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- воссоздание утраченных исторических объектов историко-градостроительной среды согласно проектам, выполненным на основании историко-архивных и  фотографических материалов, согласованным органом охраны объектов культурного наследия;</w:t>
      </w:r>
    </w:p>
    <w:p>
      <w:pPr>
        <w:pStyle w:val="Normal"/>
        <w:ind w:firstLine="90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bidi="zxx"/>
        </w:rPr>
        <w:t xml:space="preserve">- противопожарная защита здания согласно разработанным мероприятиям обеспечению пожарной безопасности: </w:t>
      </w:r>
      <w:r>
        <w:rPr>
          <w:color w:val="000000"/>
          <w:sz w:val="28"/>
          <w:szCs w:val="28"/>
        </w:rPr>
        <w:t xml:space="preserve">размещение оборудования противопожарной защиты - автоматических установок пожаротушения, пожарной сигнализации, оповещения и управления эвакуацией людей при пожаре, противодымной защиты без нарушения предмета охраны </w:t>
      </w:r>
      <w:r>
        <w:rPr>
          <w:color w:val="000000"/>
          <w:spacing w:val="2"/>
          <w:sz w:val="28"/>
          <w:szCs w:val="28"/>
        </w:rPr>
        <w:t>объекта культурного наследия</w:t>
      </w:r>
      <w:r>
        <w:rPr>
          <w:sz w:val="28"/>
          <w:szCs w:val="28"/>
          <w:lang w:bidi="zxx"/>
        </w:rPr>
        <w:t xml:space="preserve">; 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bCs/>
          <w:sz w:val="28"/>
          <w:szCs w:val="28"/>
          <w:lang w:eastAsia="ar-SA"/>
        </w:rPr>
        <w:t xml:space="preserve">- проведение работ по озеленению и благоустройству территории объекта культурного наследия в соответствии с согласованным проектом озеленения </w:t>
        <w:br/>
        <w:t xml:space="preserve">и благоустройства, с учётом формирования оптимальных условий для благоприятного зрительного восприятия объекта культурного наследия (формирование крон растущих рядом с </w:t>
      </w:r>
      <w:r>
        <w:rPr>
          <w:color w:val="000000"/>
          <w:spacing w:val="2"/>
          <w:sz w:val="28"/>
          <w:szCs w:val="28"/>
        </w:rPr>
        <w:t>объекта культурного наследия</w:t>
      </w:r>
      <w:r>
        <w:rPr>
          <w:bCs/>
          <w:sz w:val="28"/>
          <w:szCs w:val="28"/>
          <w:lang w:eastAsia="ar-SA"/>
        </w:rPr>
        <w:t xml:space="preserve"> деревьев, устройство дорожек);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bCs/>
          <w:sz w:val="28"/>
          <w:szCs w:val="28"/>
          <w:lang w:eastAsia="ar-SA"/>
        </w:rPr>
        <w:t xml:space="preserve">- обеспечение проведения охранных археологических мероприятий </w:t>
        <w:br/>
        <w:t xml:space="preserve">с целью исследования культурного археологического слоя перед началом любых видов земляных работ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размещение информационных объектов высотой не более 0,8 </w:t>
        <w:br/>
        <w:t>с информационным полем не более 0,6 кв.м. Размеры информационных вывесок на фасадах зданий не более 0,4х0,6 м. формой, цветовым решением, шрифтом  соответствующих архитектурному стилю з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илизованных малых архитектурных форм (фонарных столбов, скамей, ограждений) согласно габаритам, определенным проектами, согласованными с органом охраны объектов культурного наследия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сохранение и восстановление основных видовых раскрытий </w:t>
      </w:r>
      <w:r>
        <w:rPr>
          <w:color w:val="000000"/>
          <w:spacing w:val="2"/>
          <w:sz w:val="28"/>
          <w:szCs w:val="28"/>
        </w:rPr>
        <w:t>объекта культурного наследия</w:t>
      </w:r>
      <w:r>
        <w:rPr>
          <w:sz w:val="28"/>
          <w:szCs w:val="28"/>
        </w:rPr>
        <w:t xml:space="preserve"> и  характерных панорам объек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- обеспечение возможности реализации права граждан на доступ к объекту культурного наследия; сроки и порядок допуска граждан к объекту определяются органом охраны объектов культурного наследия по согласованию </w:t>
        <w:br/>
        <w:t>с собственником (пользователем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нос объекта культурного наследия и осуществление хозяйственной деятельности, причиняющей вред объекту культурного наслед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</w:t>
      </w:r>
      <w:r>
        <w:rPr>
          <w:color w:val="000000"/>
          <w:spacing w:val="2"/>
          <w:sz w:val="28"/>
          <w:szCs w:val="28"/>
        </w:rPr>
        <w:t>объекта культурного наследия</w:t>
      </w:r>
      <w:r>
        <w:rPr>
          <w:sz w:val="28"/>
          <w:szCs w:val="28"/>
        </w:rPr>
        <w:t xml:space="preserve"> объектов капитального строи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земляных, строительных, мелиоративных и иных работ, </w:t>
        <w:br/>
        <w:t>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, воссозданию утраченных исторических объектов историко-градостроительной среды согласно проектам, согласованным органом охраны объектов культурного наслед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рекламных щитов и рекламных вывесок, стендов наружной рекламы;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- прокладка инженерных коммуникаций наземным, воздушным способами, а также на фасадах объекта культурного наследия; прокладка инженерных коммуникаций, не связанных с функционированием </w:t>
      </w:r>
      <w:r>
        <w:rPr>
          <w:color w:val="000000"/>
          <w:spacing w:val="2"/>
          <w:sz w:val="28"/>
          <w:szCs w:val="28"/>
        </w:rPr>
        <w:t>объекта культурного наследия</w:t>
      </w:r>
      <w:r>
        <w:rPr>
          <w:bCs/>
          <w:sz w:val="28"/>
          <w:szCs w:val="28"/>
          <w:lang w:eastAsia="ar-SA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eastAsia="ar-SA"/>
        </w:rPr>
        <w:t xml:space="preserve">- размещение инженерного оборудования (кондиционеров, спутниковых антенн, трубопроводов) на всех фасадах объектов культурного наследия, </w:t>
        <w:br/>
        <w:t xml:space="preserve">за </w:t>
      </w:r>
      <w:r>
        <w:rPr>
          <w:sz w:val="28"/>
          <w:szCs w:val="28"/>
        </w:rPr>
        <w:t xml:space="preserve"> исключением  размещения оборудования согласно проектам приспособления </w:t>
      </w:r>
      <w:r>
        <w:rPr>
          <w:color w:val="000000"/>
          <w:spacing w:val="2"/>
          <w:sz w:val="28"/>
          <w:szCs w:val="28"/>
        </w:rPr>
        <w:t>объекта культурного наследия</w:t>
      </w:r>
      <w:r>
        <w:rPr>
          <w:sz w:val="28"/>
          <w:szCs w:val="28"/>
        </w:rPr>
        <w:t xml:space="preserve"> под современное использования  при сохранении его предмета охраны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; </w:t>
      </w:r>
      <w:r>
        <w:rPr>
          <w:color w:val="000000"/>
          <w:spacing w:val="-2"/>
          <w:sz w:val="28"/>
          <w:szCs w:val="28"/>
        </w:rPr>
        <w:t xml:space="preserve">применение несвойственных архитектуре </w:t>
      </w:r>
      <w:r>
        <w:rPr>
          <w:color w:val="000000"/>
          <w:spacing w:val="2"/>
          <w:sz w:val="28"/>
          <w:szCs w:val="28"/>
        </w:rPr>
        <w:t>объекта культурного наследия</w:t>
      </w:r>
      <w:r>
        <w:rPr>
          <w:color w:val="000000"/>
          <w:spacing w:val="-2"/>
          <w:sz w:val="28"/>
          <w:szCs w:val="28"/>
        </w:rPr>
        <w:t xml:space="preserve"> цветовых решений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стройства парковок и автостоянок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eastAsia="ar-SA"/>
        </w:rPr>
        <w:t xml:space="preserve">- организация транзитного проезда через территорию </w:t>
      </w:r>
      <w:r>
        <w:rPr>
          <w:color w:val="000000"/>
          <w:spacing w:val="2"/>
          <w:sz w:val="28"/>
          <w:szCs w:val="28"/>
        </w:rPr>
        <w:t>объекта культурного наследия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ind w:firstLine="9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 размещение объектов, генерирующих значительные потоки транспорта: промышленных и складских предприятий, производственных баз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eastAsia="ar-SA"/>
        </w:rPr>
        <w:t xml:space="preserve">- размещение объектов транспортной инфраструктуры грузового назначения, крупных объектов обслуживания населения: многофункциональных </w:t>
        <w:br/>
        <w:t>и торговых центров, физкультурно-спортивных и зрелищных объе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ышек и антенн сотовой связ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захоронение промышленных, бытовых и сельскохозяйственных отходов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ременных построек, киосков, складов, сараев, гараже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щение площадок для складирования и  производства взрывчатых </w:t>
        <w:br/>
        <w:t xml:space="preserve">и огнеопасных материалов, материалов, загрязняющих интерьеры </w:t>
      </w:r>
      <w:r>
        <w:rPr>
          <w:color w:val="000000"/>
          <w:spacing w:val="2"/>
          <w:sz w:val="28"/>
          <w:szCs w:val="28"/>
        </w:rPr>
        <w:t>объекта культурного наследия</w:t>
      </w:r>
      <w:r>
        <w:rPr>
          <w:sz w:val="28"/>
          <w:szCs w:val="28"/>
        </w:rPr>
        <w:t xml:space="preserve">, фасады и территорию, имеющих вредные выделения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 xml:space="preserve">на конструкции </w:t>
      </w:r>
      <w:r>
        <w:rPr>
          <w:bCs/>
          <w:sz w:val="28"/>
          <w:szCs w:val="28"/>
          <w:lang w:eastAsia="ar-SA"/>
        </w:rPr>
        <w:t>объекта культурного наследия</w:t>
      </w:r>
      <w:r>
        <w:rPr>
          <w:sz w:val="28"/>
          <w:szCs w:val="28"/>
        </w:rPr>
        <w:t xml:space="preserve">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ткрытого огня (костров, мангалов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иротехн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ладбищ и единичных погреб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06T06:53:00Z</dcterms:modified>
  <cp:revision>16</cp:revision>
  <dc:subject/>
  <dc:title>Вносится Губернатором</dc:title>
</cp:coreProperties>
</file>