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АРТАМЕНТ ПО ФИЗИЧЕСКОЙ КУЛЬТУРЕ И СПОРТ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ВЛАДИМ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.01.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№ 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Владимир</w:t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предоставления государственным бюджетным учреждением </w:t>
      </w:r>
    </w:p>
    <w:p>
      <w:pPr>
        <w:pStyle w:val="Normal"/>
        <w:numPr>
          <w:ilvl w:val="0"/>
          <w:numId w:val="0"/>
        </w:numPr>
        <w:autoSpaceDE w:val="true"/>
        <w:outlineLvl w:val="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Владимирской области «Центр спортивной подготовки </w:t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«Школа высшего спортивного мастерства» государственной услуги </w:t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по предоставлению информации о проводимых спортивных </w:t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и физкультурно-оздоровительных мероприятиях и </w:t>
      </w:r>
    </w:p>
    <w:p>
      <w:pPr>
        <w:pStyle w:val="Normal"/>
        <w:numPr>
          <w:ilvl w:val="0"/>
          <w:numId w:val="0"/>
        </w:numPr>
        <w:autoSpaceDE w:val="true"/>
        <w:outlineLvl w:val="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приему заявок на участие в этих мероприятиях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споряж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убернатора области от 04.06.2010 № 663 «О реализации распоряжения Правительства Российской Федерации от 17.12.2009 № 1993-р» </w:t>
      </w:r>
      <w:r>
        <w:rPr>
          <w:rFonts w:cs="Times New Roman;Times New Roman" w:ascii="Times New Roman;Times New Roman" w:hAnsi="Times New Roman;Times New Roman"/>
          <w:spacing w:val="6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true"/>
        <w:ind w:firstLine="60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административный </w:t>
      </w:r>
      <w:hyperlink w:anchor="Par3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егламент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оставления государственным бюджетным учреждением Владимирской области «Центр спортивной подготовки «Школа высшего спортивного мастерства» государственной услуги по предоставлению информации о проводимых спортивных и физкультурно-оздоровительных мероприятиях и приему заявок на участие в этих мероприятия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риложению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исполнения данного постановления оставляю за собой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департамента</w:t>
        <w:tab/>
        <w:tab/>
        <w:tab/>
        <w:tab/>
        <w:tab/>
        <w:tab/>
        <w:tab/>
        <w:tab/>
        <w:t>А.Н. Сипач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директора департамента,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отделом учебно-спортивной работы</w:t>
        <w:tab/>
        <w:tab/>
        <w:tab/>
        <w:tab/>
        <w:t xml:space="preserve">  В.Е.П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специалист-эксперт, юрист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а организационной работы и кадров</w:t>
        <w:tab/>
        <w:tab/>
        <w:tab/>
        <w:tab/>
        <w:t xml:space="preserve">     Е.Н.Крючк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специалист-эксперт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а учебно-спортивной работы</w:t>
        <w:tab/>
        <w:tab/>
        <w:tab/>
        <w:tab/>
        <w:tab/>
        <w:tab/>
        <w:tab/>
        <w:t>И.А.Юд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физической культуре и спорту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Владимирской област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0.01.2016 №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едоставления государственным бюджетным учреждением Владимирской области «Центр спортивной подготовки «Школа высшего спортивного мастерства» государственной услуги по предоставлению информации о проводимых спортивных и физкультурно-оздоровительных мероприятиях и приему заявок на участие в этих мероприятиях</w:t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spacing w:before="12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редметом регулирования административного регламента (далее - Регламент) является предоставление государственным бюджетным учреждением Владимирской области «Центр спортивной подготовки «Школа высшего спортивного мастерства» (далее - учреждение), подведомственным департаменту по физической культуре и спорту администрации Владимирской области (далее – департамент), государственной услуг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предоставлению информации о проводимых спортивных и оздоровительных мероприятиях и приему заявок на участие в этих мероприятия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государственная услуга)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Заявителями являются физические, юридические лица и их уполномоченные представители (далее - заявитель)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 Информация о предоставлении государственной услуги может быть получена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посредственно в помещении учреждения на личном приеме, на информационных стендах по адресу: 600000, г. Владимир, ул. Дворянская, 16а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использованием средств телефонной связи, электронной почты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лефоны для справок: (4922) 32-27-66, 32-27-61, адрес электронной почты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cs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shvs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редствах массовой информации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официальном сайте департамента в информационно-телекоммуникационной сети «Интернет» по адресу: http://kst.avo.ru/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а сайте учреждения, в информационно-телекоммуникационной сети «Интернет» по адресу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www.tsspshvsm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использованием государственной информационной системы «Портал государственных и муниципальных услуг Владимирской области» (rgu.avo.ru)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жим работы учреждения: ежедневно (кроме субботы и воскресенья) с 8.30 до 17.00 (перерыв с 12.00 до 12.30)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2. На информационных стендах размещается следующая информация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законодательных и иных нормативных правовых актах, содержащих нормы, регулирующие деятельность в сфере физической культуры и спорта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порядке и условиях предоставления услуги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чень документов, необходимых для предоставления услуги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местонахождении и контактных телефонах, адреса сайтов и электронной почты учреждения, вышестоящих контролирующих и надзорных органов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изменении информации по предоставлению государственной услуги осуществляется её периодическое обновление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3. Для предоставления информации инвалидам и лицам с ограниченными возможностями здоровья в учреждении необходимо обеспечить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государственных услуг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пуск собаки-проводника при наличии документа, при наличии документа, подтверждающего её специальное обучение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провождение лиц, имеющих стойкие нарушения функций зрения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при входе и выходе из учреждения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казание помощи, для получения государственных услуг, в том числе с возможностью предоставления сурдопереводчика и/или тифлосурдопереводчика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орудование входа в здание информационной табличкой о наименовании учреждения, предоставляющего государственную услугу, пандусами, расширенными проходам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мещение в здании носителей информации, в том числе звуковой и зрительной, для обеспечения беспрепятственного доступа инвалидов к объектам и услуге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ление необходимой помощи в преодолении барьеров, мешающих получению инвалидами услуг, наравне с другими лицами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4. Информирование с использованием средств телефонной и электронной связи при личном консультировании специалистом осуществляется в пределах его компетенции до полного удовлетворения информационных требований получателя государственной услуги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5. Письменные разъяснения даются в установленном законодательством порядке при наличии письменного обращения заявителя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6. Информация по вопросам предоставления государственной услуги, сведения о ходе ее предоставления могут быть получены заявителем с использованием федеральной государственной информационной системы «Единый портал государственных и муниципальных услуг (функций)» (http://gosuslugi.ru) и региональной информационной системы «Портал государственных и муниципальных услуг Владимирской области» (http://rgu.avo.ru)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2. Стандарт предоставления государственной услуги </w:t>
      </w:r>
    </w:p>
    <w:p>
      <w:pPr>
        <w:pStyle w:val="ListParagraph2"/>
        <w:spacing w:before="0" w:after="120"/>
        <w:ind w:left="0"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Наименование государственной услуги: предоставление информации о проводимых спортивных и физкультурно-оздоровительных мероприятиях и приему заявок на участие в этих мероприятиях.</w:t>
      </w:r>
    </w:p>
    <w:p>
      <w:pPr>
        <w:pStyle w:val="Normal"/>
        <w:ind w:firstLine="5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Государственная услуга предоставляется учреждением.</w:t>
      </w:r>
    </w:p>
    <w:p>
      <w:pPr>
        <w:pStyle w:val="ListParagraph2"/>
        <w:ind w:left="0" w:firstLine="5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Результатом предоставления государственной услуги является:</w:t>
      </w:r>
    </w:p>
    <w:p>
      <w:pPr>
        <w:pStyle w:val="ListParagraph2"/>
        <w:ind w:left="0"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ление информации о проводимых на территории Владимирской области спортивных и физкультурно-оздоровительных мероприятиях, обеспеченных финансированием за счёт средств областного бюджета (далее - мероприятия), либо мотивированный отказ в предоставлении такой информации;</w:t>
      </w:r>
    </w:p>
    <w:p>
      <w:pPr>
        <w:pStyle w:val="ListParagraph2"/>
        <w:ind w:left="0"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гласование заявки заявителя на участие в мероприятиях, либо мотивированный отказ в таком согласовании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Сроки предоставления государственной услуги.</w:t>
      </w:r>
    </w:p>
    <w:p>
      <w:pPr>
        <w:pStyle w:val="ListParagraph2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срок предоставления государственной услуги не должен превышать 5 рабочих дней со дня регистрации документов, необходимых для предоставления государственной услуги, в том числе в электронной форме.</w:t>
      </w:r>
    </w:p>
    <w:p>
      <w:pPr>
        <w:pStyle w:val="Normal"/>
        <w:ind w:firstLine="5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Предоставление государственной услуги осуществляется в соответствии с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04.12.2007 года № 329-ФЗ «О физической культуре и спорте в Российской Федерации» («Российская газета» от 08.12.2007, № 276)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7.07.2006 № 149-ФЗ «Об информации, информационных технологиях и о защите информации» («Российская газета» от 29.07.2006, № 165)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 от 30.07.2010, № 168);</w:t>
      </w:r>
    </w:p>
    <w:p>
      <w:pPr>
        <w:pStyle w:val="Normal"/>
        <w:widowControl/>
        <w:ind w:firstLine="540"/>
        <w:jc w:val="both"/>
        <w:rPr/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 от 02.07.2012, № 148)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 от 31.08.2012, № 200)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 («Собрание законодательства РФ» от 04.02.2013, № 5, ст. 377); 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Правительства Российской Федерации от 25.04.2011 г. № 729-р («Российская газета» от 29.04.2011, № 93);</w:t>
      </w:r>
    </w:p>
    <w:p>
      <w:pPr>
        <w:pStyle w:val="Normal"/>
        <w:widowControl/>
        <w:ind w:firstLine="540"/>
        <w:jc w:val="both"/>
        <w:rPr/>
      </w:pP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ладимирской области от 05.02.2009 № 4-ОЗ «О физической культуре и спорте во Владимирской области» («Владимирские ведомости», от 11.02.2009, № 27)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Перечень документов, необходимых для предоставления государственной услуги.</w:t>
      </w:r>
    </w:p>
    <w:p>
      <w:pPr>
        <w:pStyle w:val="ListParagraph2"/>
        <w:tabs>
          <w:tab w:val="clear" w:pos="708"/>
          <w:tab w:val="left" w:pos="1440" w:leader="none"/>
        </w:tabs>
        <w:ind w:left="0" w:firstLine="600"/>
        <w:jc w:val="both"/>
        <w:rPr/>
      </w:pPr>
      <w:bookmarkStart w:id="0" w:name="_Ref305772570"/>
      <w:bookmarkStart w:id="1" w:name="Par96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1. 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Для предоставления информации о мероприятиях заявитель предоставляет в учреждение:</w:t>
      </w:r>
    </w:p>
    <w:p>
      <w:pPr>
        <w:pStyle w:val="ListParagraph2"/>
        <w:tabs>
          <w:tab w:val="clear" w:pos="708"/>
          <w:tab w:val="left" w:pos="1440" w:leader="none"/>
        </w:tabs>
        <w:ind w:left="0"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прос о предоставлении информации о мероприятиях, по рекомендуемой форме согласно приложению №1 к настоящему Регламенту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удостоверяющий личность физического лица (если заявителем является физическое лицо)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подтверждающий полномочия представителя заявителя (если с запросом обратился представитель физического или юридического лица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ос о предоставлении информации о мероприятиях, поданный в электронной форме, подписывается электронной подписью в соответствии с действующим законодательством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2. Для согласования заявки на участие в мероприятиях, заявитель представляет в учреждени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удостоверяющий личность физического лица (если заявителем является физическое лицо)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подтверждающий полномочия представителя заявителя (если с запросом обратился представитель физического или юридического лица)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ку на участие в мероприятиях, по рекомендуемой форме согласно приложению №2 к настоящему Регламенту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а на участие в мероприятиях, поданная в электронной форме, подписывается электронной подписью в соответствии с действующим законодательством.</w:t>
      </w:r>
    </w:p>
    <w:p>
      <w:pPr>
        <w:pStyle w:val="Normal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Запрещается требовать от заявителя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ставления документов и информации, которые находятся в распоряжении учреждения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Владимирской области и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6 статьи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 статьи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 Основанием для отказа в приеме документов, необходимых для предоставления государственной услуги, является отсутствие документов, указанных в </w:t>
      </w:r>
      <w:hyperlink w:anchor="Par9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6. настоящего Регламента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Основания для приостановления государственной услуги отсутствуют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Перечень оснований для отказа в предоставлении государственной услуги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в письменном запросе или запросе в форме электронного документа фамилии, имени, отчества (последнее - при наличии) заявителя и почтового или электронного адреса, по которому должен быть направлен ответ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возможность прочтения запроса (об этом в течение семи дней со дня регистрации запроса сообщается заявителю, если его фамилия и почтовый адрес поддаются прочтению)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ка в запросе вопроса, на который заявителю многократно давались письменные ответы по существу в связи с ранее направляемыми запросами, при отсутствии в запросе новых доводов или обстоятельств (в этом случае руководитель учреждения вправе принять решение о безосновательности очередного запроса и прекращении переписки по данному вопросу при условии, что указанное обращение и ранее направляемые обращения направлялись в одно и то же учреждение; о данном решении уведомляется заявитель)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нецензурных либо оскорбительных выражений, угроз жизни, здоровью и имуществу должностного лица, а также членов его семьи (в этом случае должностное лицо вправе оставить запрос без ответа по существу поставленных в нем вопросов и сообщить заявителю о недопустимости злоупотребления правом)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запросе вопроса в связи с недопустимостью разглашения указанных сведений)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устранения причин, по которым ответ по существу запроса не мог быть дан, заявитель вправе вновь направить запрос в учреждение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Государственная услуга предоставляется заявителям на бесплатной основе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30 минут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Письменный запрос подлежит обязательной регистрации в течение трех дней с момента поступления в учреждение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 Требования к помещениям, предназначенным для предоставления государственных услуг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1. Прием заявителей осуществляется в помещениях учреждения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2. Вход в помещение оборудуется соответствующими указателями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3. Центральный вход в здание должен быть оборудован информационной табличкой (вывеской), предназначенной для доведения до сведения заинтересованных лиц информации о наименовании учреждения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4. В здании (помещении) оборудуются места для получения информации и заполнения необходимых документов, ожидания и приема получателей государственных услуг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5. Помещения должны быть обеспечены средствами коммунально-бытового обслуживания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6. Места информирования, предназначенные для ознакомления с информационными материалами, оборудуются информационными стендам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е стенды размещаются на высоте, обеспечивающей видимость информации, и содержат раздаточные материалы, иные средства информац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нды должны быть максимально заметны и функциональны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е стенды могут быть оборудованы карманами формата А4, в которых размещаются информационные листки, буклеты, иные средства информац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е стенды должны содержать актуальную, исчерпывающую и понятную для посетителей информацию о предоставлении государственной услуги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7. Места, где осуществляется ожидание, прием заявителей по вопросам, связанным с предоставлением государственной услуги, оборудуются стульями и столом, средствами пожаротушения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8. В помещении на видном месте размещается схема расположения средств пожаротушения и путей эвакуации посетителей и работников учреждения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должны отвечать требованиям санитарно-гигиенических норм и правил, правил пожарной безопасности, безопасности труда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5. Показатели доступности и качества государственной услуги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ированность заявителя о правилах и порядке предоставления государственной услуги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мфортность ожидания предоставления государственной услуги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ремя, затраченное на получение конечного результата услуги (оперативность)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выявленных нарушений при предоставлении государственной услуги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исло поступивших жалоб на предоставление государственной услуги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2.16. Особенности предоставления государственной услуги в электронной форме.</w:t>
      </w:r>
    </w:p>
    <w:p>
      <w:pPr>
        <w:pStyle w:val="Normal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1. Информация о государственной услуге размещается в Федеральном реестре государственных и муниципальных услуг (функций) и на Едином портале государственных и муниципальных услуг (функций).</w:t>
      </w:r>
    </w:p>
    <w:p>
      <w:pPr>
        <w:pStyle w:val="Normal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2. Заявителем могут быть скопированы и заполнены в электронном виде формы запроса о предоставлении информации о мероприятиях и заявки на участие в мероприятиях на Едином портале государственных и муниципальных услуг (функций) (http://www.gosuslugi.ru/), на Портале государственных и муниципальных услуг Владимирской области (http://www.rgu.avo.ru/), а также на официальном сайте департамента в информационно-телекоммуникационной сети «Интернет» (http:/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s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v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ru/)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2.16.3.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(функций</w:t>
      </w:r>
      <w:r>
        <w:rPr>
          <w:rFonts w:cs="Times New Roman;Times New Roman" w:ascii="Times New Roman;Times New Roman" w:hAnsi="Times New Roman;Times New Roman"/>
        </w:rPr>
        <w:t>)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.</w:t>
      </w:r>
    </w:p>
    <w:p>
      <w:pPr>
        <w:pStyle w:val="Normal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4. В заявлении, направляемом в электронном виде, заявитель указывает, в том числе адрес электронной почты, если ответ должен быть направлен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собенности выполнения административных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цедур в электронной форме</w:t>
      </w:r>
    </w:p>
    <w:p>
      <w:pPr>
        <w:pStyle w:val="ListParagraph2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ListParagraph2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ем и регистрация документов, необходимых для предоставления государственной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;</w:t>
      </w:r>
    </w:p>
    <w:p>
      <w:pPr>
        <w:pStyle w:val="ListParagraph2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смотрение документов, необходимых для предоставления государственной услуги;</w:t>
      </w:r>
    </w:p>
    <w:p>
      <w:pPr>
        <w:pStyle w:val="ListParagraph2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ление государственной услуги либо отказ в её предоставлении.</w:t>
      </w:r>
    </w:p>
    <w:p>
      <w:pPr>
        <w:pStyle w:val="ListParagraph2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3.2. Административная процедура «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ием и регистрация документов, необходимых для предоставления государственной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».</w:t>
      </w:r>
    </w:p>
    <w:p>
      <w:pPr>
        <w:pStyle w:val="ListParagraph2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3.2.1. Основанием для начала выполнения административной процедуры является поступление от заявителя документов, необходимых для предоставления государственной услуги в соответствии с пунктом 2.6. настоящего Регламента.</w:t>
      </w:r>
    </w:p>
    <w:p>
      <w:pPr>
        <w:pStyle w:val="ListParagraph2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3.2.2. Должностным лицом, ответственным за прием и регистрацию документов, необходимых для предоставления государственной услуги является уполномоченный руководителем учреж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трудник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ListParagraph2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3.2.3. Уполномоченный сотрудник:</w:t>
      </w:r>
    </w:p>
    <w:p>
      <w:pPr>
        <w:pStyle w:val="ListParagraph2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- осуществля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ем от заявител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документов, необходимых для получения государственной услуги;</w:t>
      </w:r>
    </w:p>
    <w:p>
      <w:pPr>
        <w:pStyle w:val="ListParagraph2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- проверяет полномочия лица, обратившегося с запросом о предоставлении информации о мероприятиях (заявкой на участие в мероприятиях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ильность оформления и комплектность представленных заявителем документов;</w:t>
      </w:r>
    </w:p>
    <w:p>
      <w:pPr>
        <w:pStyle w:val="ListParagraph2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ъясняет порядок приёма и выдачи документов учреждением;</w:t>
      </w:r>
    </w:p>
    <w:p>
      <w:pPr>
        <w:pStyle w:val="ListParagraph2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накомит заявителя по его требованию с нормативными документами, регламентирующими предоставление государственной услуг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4. При наличии оснований для отказа в приеме документов, указанных в пункте 2.10. настоящего Регламента, уполномоченный сотрудник оформляет в течение 30 минут с момента поступления документов от заявителя решение об отказе в приеме документов за подписью руководителя учреждения, с указанием причин отказа и вручает его заявител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5. При отсутствии оснований для отказа в приеме документов, указанных в пункте 2.10. настоящего Регламента, уполномоченный сотрудник в течение 30 минут с момента поступления документов от заявител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гистрирует документы в книге учета запросов документ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дает заявителю расписку в получении документов, необходимых для предоставления государственной услуги с указанием регистрационного номера, даты, Ф.И.О., должности и подписи уполномоченного должностного лица, проставления штампа учрежд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6. Результатом административной процедуры является приём и регистрация документов, необходимых для предоставления государственной услуги, либо мотивированный отказ в приёме документ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Административная процедура «Рассмотрение документов, необходимых для предоставления государственной услуг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. Основанием начала административной процедуры является регистрация документов заявителя, необходимых для предоставления государствен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2. Руководитель учреждения, в течение 2 рабочих дней с момента регистрации документов заявителя передает их на рассмотрение ответственному исполнител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3. Ответственный исполнитель в течение 1 рабочего дня со дня передачи ему документов осуществляет их проверку на соответствие требованиям настоящего Регламен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4. При наличии оснований для отказа в предоставлении государственной услуги, указанных в пункте 2.10. настоящего Регламента, ответственный исполнитель готовит письмо об отказе в предоставлении государственной услуги с указанием причин отказ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5. При отсутствии оснований для отказа в предоставлении государственной услуги, указанных в пункте 2.10. настоящего Регламента ответственный исполнитель: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отовит письмо о предоставлении заявителю информации о мероприятия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отовит письмо о согласовании заявки заявителя на участие в мероприятия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6. Результатом административной процедуры является рассмотрение документов заявителя, необходимых для предоставления государственной услуги и подготовка соответствующего реш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Административная процедура «Предоставление государственной услуги либо отказ в её предоставлении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1. Ответственный исполнитель в течении 1 рабочего дня после подготовки соответствующих решений подписывает их у руководителя учрежд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2. Ответственный исполнитель не позднее следующего дня со дня подписания руководителем направляет (вручает) заявителю соответствующее решения способом, указанным в запросе о предоставлении информации о мероприятиях (заявки на участие в мероприятиях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3. Результатом административной процедуры является уведомление заявителя о предоставлении государственной услуги либо об отказе в предоставлении государственной услуги</w:t>
      </w:r>
    </w:p>
    <w:p>
      <w:pPr>
        <w:pStyle w:val="Normal"/>
        <w:widowControl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Бл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к-схем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авления государственной услуги приведена в приложении № 3 к настоящему Регламент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  <w:t>4. Формы контроля исполнения административного регламента</w:t>
      </w:r>
    </w:p>
    <w:p>
      <w:pPr>
        <w:pStyle w:val="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Специалисты учреждения, ответственные за исполнение услуги, несут персональную ответственность за сроки и порядок исполнения административных процедур, указанных в настоящем Регламенте.</w:t>
      </w:r>
    </w:p>
    <w:p>
      <w:pPr>
        <w:pStyle w:val="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ерсональная ответственность за предоставление услуги специалистов учреждения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Контроль полноты и качества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граждан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Периодичность осуществления текущего контроля устанавливается департаментом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Периодичность проведения проверок може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 Получатели услуги и другие заинтересованные лица могут принимать участие в мониторингах, электронных опросах, форумах и анкетировании по вопросам удовлетворенности полнотой и качеством предоставления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действий (бездействия) учреждения,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 также его должностных лиц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непосредственно к руководителю учреждения и (или) в Департамент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В досудебном (внесудебном) порядке заявитель может обжаловать решения, действия (бездействие)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ботников учреждения – директору учрежд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иректора учреждения и его заместителей - директору Департамента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отказ учреждения, его должностного лица или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 должна содержать: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работника, решения и действия (бездействие) которых обжалуются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ведения об обжалуемых решениях и действиях (бездействии) учреждения, его должностного лица либо работник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доводы, на основании которых заявитель не согласен с решением и действием (бездействием) учреждения, его должностного лица либ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ar22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Прием жалоб в письменной форме осуществляется реждением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приема жалоб должно совпадать со временем предоставления государственных услуг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одаче жалобы в электронном виде документы, указанные в </w:t>
      </w:r>
      <w:hyperlink w:anchor="Par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5.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чреждением здравоохране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бжалования отказа учреждения, его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9. По результатам рассмотрения жалобы учреждение принимает одно из следующих решений: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тказывает в удовлетворении жалобы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удовлетворении жалобы учрежд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0. Учреждение отказывает в удовлетворении жалобы в следующих случаях: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1. Учреждение оставляет жалобу без ответа в следующих случаях: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работника, а также членов его семьи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именование учреждения, 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омер, дата, место принятия решения, включая сведения о работнике, решение или действие (бездействие) которого обжалуется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ринятое по жалобе решение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чрежде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учреждения, вид которой установлен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4. Решение по результатам рассмотрения жалобы заявитель вправе обжаловать в судебном порядке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5. Информирование заявителей о порядке подачи и рассмотрения жалобы осуществляется учреждением посредством размещения информации на стендах в месте предоставления государственной услуги, на официальном сайте в сети Интернет, на Едином портале государственных и муниципальных услуг (функций).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гламенту 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Образец запроса для физических лиц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указывается наименование учреждения, предоставляющего государственную услугу  и Ф.И.О. и должность руководител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Сведения о заявителе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Фамилия, Имя и Отчеств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Вид документа, серия, номер, кем и когда выда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Адрес регистрации по месту жительст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Адрес фактического прожива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Контактная информация: домашний, рабочий, мобильный  телефоны, адрес электронная почта</w:t>
            </w:r>
          </w:p>
        </w:tc>
      </w:tr>
    </w:tbl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pacing w:val="-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ЗАПРОС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предоставлении информации о проводимых на территории Владимирской области спортивных и оздоровительных мероприятиях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ошу Вас предоставить информацию о проводимых на территории Владимирской области государственным бюджетным учреждением Владимирской области «Центр спортивной подготовки «Школа высшего спортивного мастерства» спортивных и физкультурно-оздоровительных мероприятиях, обеспеченных финансированием за счёт средств областного бюджета: 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(при необходимости, заявитель может указать конкретное мероприятие и информацию, которая его интересует по этому мероприятию; заявитель может запросить информацию о мероприятиях на конкретную дату и время (период времени), о конкретном месте проведения, в том числе, интересующего мероприятия, иную информацию о проводимом мероприятии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 о предоставлении или об отказе в предоставлении государственной услуги прошу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нужное подчеркнут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ручить лично в форме 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направить по адресу места жительства в форме документа на бумажном носителе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аправить в форме электронного документа, подписанного с использованием электронной цифровой подписи (электронной подписи) по электронной почте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едставить в форме электронного документа с использованием Портала государственных и муниципальных услуг (функций) Владимирской област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16"/>
          <w:szCs w:val="1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__________________                                                                             ___________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  <w:sz w:val="24"/>
          <w:szCs w:val="24"/>
        </w:rPr>
        <w:t>Дата                                                                                                            Подпись, Ф.И.О.</w:t>
      </w:r>
    </w:p>
    <w:p>
      <w:pPr>
        <w:pStyle w:val="Normal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Образец запроса для юридических лиц</w:t>
      </w:r>
    </w:p>
    <w:p>
      <w:pPr>
        <w:pStyle w:val="Normal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0"/>
      </w:tblGrid>
      <w:tr>
        <w:trPr>
          <w:trHeight w:val="2995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Заявление оформляется на бланк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заявител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х. № 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: ______________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 xml:space="preserve">указывается наименование учреждения, предоставляющего государственную услугу и </w:t>
              <w:br/>
              <w:t>Ф.И.О. и должность руководителя учреждения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pacing w:val="-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pacing w:val="-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ЗАПРОС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предоставлении информации о проводимых на территории Владимирской области спортивных и оздоровительных мероприятиях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 (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полное наименование заявителя, ОГРН, ИНН/КПП, телефон, адрес электронной почты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осит Вас предоставить информацию о проводимых на территории Владимирской области государственным бюджетным учреждением Владимирской области «Центр спортивной подготовки «Школа высшего спортивного мастерства» спортивных и физкультурно-оздоровительных мероприятиях, обеспеченных финансированием за счёт средств областного бюдже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(при необходимости, заявитель может указать конкретное мероприятие и информацию, которая его интересует по этому мероприятию; заявитель может запросить информацию о мероприятиях на конкретную дату и время (период времени), о конкретном месте проведения, в том числе, интересующего мероприятия, иную информацию о проводимом мероприятии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 о предоставлении или об отказе в предоставлении государственной услуги просим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нужное подчеркнут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ручить лично в форме 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направить по адресу места жительства в форме документа на бумажном носителе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аправить в форме электронного документа, подписанного с использованием электронной цифровой подписи (электронной подписи) по электронной почте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едставить в форме электронного документа с использованием Портала государственных и муниципальных услуг (функций) Владимирской област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16"/>
          <w:szCs w:val="1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ь руководителя заявител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или уполномоченного представител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одпись, МП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.И.О. руководителя заявителя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ли уполномоченного представител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№2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гламенту 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Образец запроса для физических лиц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указывается наименование учреждения, предоставляющего государственную услугу и Ф.И.О. и должность руководител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Сведения о заявителе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Фамилия, Имя и Отчеств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Вид документа, серия, номер, кем и когда выда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Адрес регистрации по месту жительст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Адрес фактического прожива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Контактная информация: домашний, рабочий, мобильный  телефоны, адрес  электронная почта</w:t>
            </w:r>
          </w:p>
        </w:tc>
      </w:tr>
    </w:tbl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на участие в проводимых на территории Владимирской области спортивных и оздоровительных мероприятиях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шу Вас согласовать участие ____________ человек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проводимом на территор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ab/>
        <w:tab/>
        <w:tab/>
        <w:tab/>
        <w:tab/>
        <w:tab/>
        <w:t>количеств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ласти государственным бюджетным учреждением Владимирской области «Центр спортивной подготовки «Школа высшего спортивного мастерства»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портивном (физкультурно-оздоровительном) мероприятии, обеспеченных финансированием за счёт средств областного бюджета: ________________________________ ____________________________________________________________________________________________________________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(указываются сведения о проводимом спортивном или оздоровительном мероприятии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 о предоставлении или об отказе в предоставлении государственной услуги прошу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нужное подчеркнут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ручить лично в форме 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направить по адресу места жительства в форме документа на бумажном носителе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аправить в форме электронного документа, подписанного с использованием электронной цифровой подписи (электронной подписи) по электронной почте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едставить в форме электронного документа с использованием Портала государственных и муниципальных услуг (функций) Владимирской област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16"/>
          <w:szCs w:val="1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__________________                                                                         ______________________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  <w:sz w:val="24"/>
          <w:szCs w:val="24"/>
        </w:rPr>
        <w:t>Дата                                                                                                   Подпись, Ф.И.О</w:t>
      </w:r>
    </w:p>
    <w:p>
      <w:pPr>
        <w:pStyle w:val="Normal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Образец запроса для юридических лиц</w:t>
      </w:r>
    </w:p>
    <w:p>
      <w:pPr>
        <w:pStyle w:val="Normal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0"/>
      </w:tblGrid>
      <w:tr>
        <w:trPr>
          <w:trHeight w:val="2199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Заявление оформляется на бланк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заявител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х. № 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: ______________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 xml:space="preserve">указывается наименование учреждения, предоставляющего государственную услугу и </w:t>
              <w:br/>
              <w:t>Ф.И.О. должность руководителя учреждения</w:t>
            </w:r>
          </w:p>
        </w:tc>
      </w:tr>
    </w:tbl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2"/>
          <w:szCs w:val="22"/>
        </w:rPr>
        <w:t>ЗАЯВ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на участие в проводимых на территории Владимирской области спортивных и оздоровительных мероприятиях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 (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полное наименование заявителя, ОГРН, ИНН/КПП, телефон, адрес электронной почты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осит Вас согласовать участие __________ человек в проводимом на территории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ab/>
        <w:tab/>
        <w:tab/>
        <w:tab/>
        <w:tab/>
        <w:t>количество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бласти государственным бюджетным учреждением Владимирской области «Центр спортивной подготовки «Школа высшего спортивного мастерства» спортивном (физкультурно-оздоровительном) мероприятии: _____________________________________________________________________ __________________________________________________________________________________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(указываются сведения о проводимом спортивном или оздоровительном мероприятии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 о предоставлении или об отказе в предоставлении государственной услуги просим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нужное подчеркнут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ручить лично в форме 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направить по адресу места жительства в форме документа на бумажном носителе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аправить в форме электронного документа, подписанного с использованием электронной цифровой подписи (электронной подписи) по электронной почте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едставить в форме электронного документа с использованием Портала государственных и муниципальных услуг (функций) Владимирской област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16"/>
          <w:szCs w:val="1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ь руководителя заявител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или уполномоченного представител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одпись, МП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.И.О. руководителя заявителя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ли уполномоченного представителя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№3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гламенту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45pt" to="23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08pt" to="23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00</wp:posOffset>
                </wp:positionH>
                <wp:positionV relativeFrom="paragraph">
                  <wp:posOffset>216789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70.7pt" to="235pt,19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09855</wp:posOffset>
                </wp:positionV>
                <wp:extent cx="56603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36.7pt;mso-wrap-distance-left:9.05pt;mso-wrap-distance-right:9.05pt;mso-wrap-distance-top:0pt;mso-wrap-distance-bottom:0pt;margin-top:8.6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909955</wp:posOffset>
                </wp:positionV>
                <wp:extent cx="56603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 предоставле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36.7pt;mso-wrap-distance-left:9.05pt;mso-wrap-distance-right:9.05pt;mso-wrap-distance-top:0pt;mso-wrap-distance-bottom:0pt;margin-top:71.6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, предоставле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706245</wp:posOffset>
                </wp:positionV>
                <wp:extent cx="56603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учреждением соответствующе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36.7pt;mso-wrap-distance-left:9.05pt;mso-wrap-distance-right:9.05pt;mso-wrap-distance-top:0pt;mso-wrap-distance-bottom:0pt;margin-top:134.3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учреждением соответствующе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2506345</wp:posOffset>
                </wp:positionV>
                <wp:extent cx="56603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инятом решении, направление информации (согласования), либо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36.7pt;mso-wrap-distance-left:9.05pt;mso-wrap-distance-right:9.05pt;mso-wrap-distance-top:0pt;mso-wrap-distance-bottom:0pt;margin-top:197.3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принятом решении, направление информации (согласования), либо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 Bold Italic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;Times New Roman"/>
      </w:rPr>
    </w:lvl>
    <w:lvl w:ilvl="1">
      <w:start w:val="4"/>
      <w:numFmt w:val="decimal"/>
      <w:lvlText w:val="%1.%2."/>
      <w:lvlJc w:val="left"/>
      <w:pPr>
        <w:tabs>
          <w:tab w:val="num" w:pos="1020"/>
        </w:tabs>
        <w:ind w:left="10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color w:val="00000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;Times New Roman"/>
      <w:i/>
      <w:iCs/>
    </w:rPr>
  </w:style>
  <w:style w:type="character" w:styleId="2">
    <w:name w:val="Заголовок 2 Знак"/>
    <w:basedOn w:val="Style7"/>
    <w:qFormat/>
    <w:rPr>
      <w:rFonts w:cs="Times New Roman;Times New Roman"/>
      <w:i/>
      <w:iCs/>
      <w:sz w:val="24"/>
      <w:szCs w:val="24"/>
    </w:rPr>
  </w:style>
  <w:style w:type="character" w:styleId="3">
    <w:name w:val="Заголовок 3 Знак"/>
    <w:basedOn w:val="Style7"/>
    <w:qFormat/>
    <w:rPr>
      <w:rFonts w:cs="Times New Roman;Times New Roman"/>
      <w:sz w:val="24"/>
      <w:szCs w:val="24"/>
    </w:rPr>
  </w:style>
  <w:style w:type="character" w:styleId="4">
    <w:name w:val="Заголовок 4 Знак"/>
    <w:basedOn w:val="Style7"/>
    <w:qFormat/>
    <w:rPr>
      <w:rFonts w:cs="Times New Roman;Times New Roman"/>
    </w:rPr>
  </w:style>
  <w:style w:type="character" w:styleId="5">
    <w:name w:val="Заголовок 5 Знак"/>
    <w:basedOn w:val="Style7"/>
    <w:qFormat/>
    <w:rPr>
      <w:rFonts w:cs="Times New Roman;Times New Roman"/>
    </w:rPr>
  </w:style>
  <w:style w:type="character" w:styleId="6">
    <w:name w:val="Заголовок 6 Знак"/>
    <w:basedOn w:val="Style7"/>
    <w:qFormat/>
    <w:rPr>
      <w:rFonts w:cs="Times New Roman;Times New Roman"/>
      <w:b/>
      <w:bCs/>
      <w:sz w:val="24"/>
      <w:szCs w:val="24"/>
    </w:rPr>
  </w:style>
  <w:style w:type="character" w:styleId="7">
    <w:name w:val="Заголовок 7 Знак"/>
    <w:basedOn w:val="Style7"/>
    <w:qFormat/>
    <w:rPr>
      <w:rFonts w:cs="Times New Roman;Times New Roman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7"/>
    <w:qFormat/>
    <w:rPr>
      <w:rFonts w:ascii="Courier New" w:hAnsi="Courier New" w:cs="Courier New"/>
    </w:rPr>
  </w:style>
  <w:style w:type="character" w:styleId="FootnoteCharacters">
    <w:name w:val="Footnote Characters"/>
    <w:basedOn w:val="Style7"/>
    <w:qFormat/>
    <w:rPr>
      <w:rFonts w:cs="Times New Roman;Times New Roman"/>
      <w:vertAlign w:val="superscript"/>
    </w:rPr>
  </w:style>
  <w:style w:type="character" w:styleId="Style10">
    <w:name w:val="Верхний колонтитул Знак"/>
    <w:basedOn w:val="Style7"/>
    <w:qFormat/>
    <w:rPr>
      <w:rFonts w:ascii="Courier New" w:hAnsi="Courier New" w:cs="Courier New"/>
    </w:rPr>
  </w:style>
  <w:style w:type="character" w:styleId="PageNumber">
    <w:name w:val="Page Number"/>
    <w:basedOn w:val="Style7"/>
    <w:rPr>
      <w:rFonts w:cs="Times New Roman;Times New Roman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Style11">
    <w:name w:val="Знак примечания"/>
    <w:basedOn w:val="Style7"/>
    <w:qFormat/>
    <w:rPr>
      <w:rFonts w:cs="Times New Roman;Times New Roman"/>
      <w:sz w:val="16"/>
      <w:szCs w:val="16"/>
    </w:rPr>
  </w:style>
  <w:style w:type="character" w:styleId="Style12">
    <w:name w:val="Текст примечания Знак"/>
    <w:basedOn w:val="Style7"/>
    <w:qFormat/>
    <w:rPr>
      <w:rFonts w:ascii="Courier New" w:hAnsi="Courier New" w:cs="Courier New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InternetLink">
    <w:name w:val="Hyperlink"/>
    <w:basedOn w:val="Style7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;Times New Roman"/>
      <w:color w:val="800080"/>
      <w:u w:val="single"/>
    </w:rPr>
  </w:style>
  <w:style w:type="character" w:styleId="21">
    <w:name w:val="Основной текст с отступом 2 Знак"/>
    <w:basedOn w:val="Style7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basedOn w:val="Style7"/>
    <w:qFormat/>
    <w:rPr>
      <w:rFonts w:ascii="Arial" w:hAnsi="Arial" w:cs="Arial"/>
      <w:sz w:val="28"/>
      <w:szCs w:val="28"/>
    </w:rPr>
  </w:style>
  <w:style w:type="character" w:styleId="Style15">
    <w:name w:val="Подзаголовок Знак"/>
    <w:basedOn w:val="Style7"/>
    <w:qFormat/>
    <w:rPr>
      <w:rFonts w:ascii="Cambria;Palatino Linotype" w:hAnsi="Cambria;Palatino Linotype" w:cs="Cambria;Palatino Linotype"/>
      <w:i/>
      <w:iCs/>
      <w:color w:val="4F81BD"/>
      <w:spacing w:val="15"/>
      <w:sz w:val="24"/>
      <w:szCs w:val="24"/>
    </w:rPr>
  </w:style>
  <w:style w:type="character" w:styleId="Metrostation1">
    <w:name w:val="metro_station1"/>
    <w:qFormat/>
    <w:rPr/>
  </w:style>
  <w:style w:type="character" w:styleId="Gray1">
    <w:name w:val="gray1"/>
    <w:qFormat/>
    <w:rPr>
      <w:color w:val="000000"/>
    </w:rPr>
  </w:style>
  <w:style w:type="character" w:styleId="Style16">
    <w:name w:val="Нижний колонтитул Знак"/>
    <w:basedOn w:val="Style7"/>
    <w:qFormat/>
    <w:rPr>
      <w:rFonts w:ascii="Courier New" w:hAnsi="Courier New" w:cs="Courier New"/>
    </w:rPr>
  </w:style>
  <w:style w:type="character" w:styleId="41">
    <w:name w:val="Основной текст + Курсив4"/>
    <w:basedOn w:val="Style7"/>
    <w:qFormat/>
    <w:rPr>
      <w:rFonts w:ascii="Times New Roman;Times New Roman" w:hAnsi="Times New Roman;Times New Roman" w:cs="Times New Roman;Times New Roman"/>
      <w:i/>
      <w:iCs/>
      <w:sz w:val="26"/>
      <w:szCs w:val="26"/>
      <w:shd w:fill="FFFFFF" w:val="clear"/>
      <w:lang w:val="en-US" w:eastAsia="en-US"/>
    </w:rPr>
  </w:style>
  <w:style w:type="character" w:styleId="Style17">
    <w:name w:val="Основной текст с нумерацией Знак"/>
    <w:basedOn w:val="Style7"/>
    <w:qFormat/>
    <w:rPr>
      <w:rFonts w:eastAsia="Times New Roman;Times New Roman" w:cs="Times New Roman;Times New Roman"/>
      <w:sz w:val="26"/>
      <w:szCs w:val="26"/>
    </w:rPr>
  </w:style>
  <w:style w:type="character" w:styleId="Style18">
    <w:name w:val="Основной текст Знак"/>
    <w:basedOn w:val="Style7"/>
    <w:qFormat/>
    <w:rPr>
      <w:rFonts w:ascii="Courier New" w:hAnsi="Courier New" w:cs="Courier New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autoSpaceDE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Palatino Linotype" w:hAnsi="Cambria;Palatino Linotype" w:cs="Cambria;Palatino Linotype"/>
      <w:i/>
      <w:iCs/>
      <w:color w:val="4F81BD"/>
      <w:spacing w:val="15"/>
      <w:sz w:val="24"/>
      <w:szCs w:val="24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A">
    <w:name w:val="Заголовок 2 A"/>
    <w:next w:val="Normal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Times New Roman;Times New Roman" w:cs="Arial Bold Italic;Times New Roman"/>
      <w:color w:val="000000"/>
      <w:sz w:val="28"/>
      <w:szCs w:val="28"/>
      <w:lang w:val="ru-RU" w:eastAsia="en-US" w:bidi="ar-SA"/>
    </w:rPr>
  </w:style>
  <w:style w:type="paragraph" w:styleId="Style22">
    <w:name w:val="Основной текст с нумерацией"/>
    <w:basedOn w:val="TextBody"/>
    <w:qFormat/>
    <w:pPr>
      <w:widowControl/>
      <w:tabs>
        <w:tab w:val="clear" w:pos="708"/>
        <w:tab w:val="left" w:pos="786" w:leader="none"/>
      </w:tabs>
      <w:autoSpaceDE w:val="true"/>
      <w:spacing w:before="0" w:after="60"/>
      <w:ind w:firstLine="284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cs="Calibri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5803D2C349792A39767FEE895360C7603349F5CF5A5D17680A8ADFAAD8A6F7BBB2BF2AD5CF3BA8sCBFG" TargetMode="External"/><Relationship Id="rId3" Type="http://schemas.openxmlformats.org/officeDocument/2006/relationships/hyperlink" Target="consultantplus://offline/ref=435803D2C349792A397661E39F3F3ECD633914FCCE545F493D55D182FDD1ACA0FCFDE66891C23AABC64053s4BCG" TargetMode="External"/><Relationship Id="rId4" Type="http://schemas.openxmlformats.org/officeDocument/2006/relationships/hyperlink" Target="mailto:csp_shvsm@mail.ru" TargetMode="External"/><Relationship Id="rId5" Type="http://schemas.openxmlformats.org/officeDocument/2006/relationships/hyperlink" Target="http://www.tsspshvsm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435803D2C349792A39767FEE895360C7603149F2CF5D5D17680A8ADFAAsDB8G" TargetMode="External"/><Relationship Id="rId8" Type="http://schemas.openxmlformats.org/officeDocument/2006/relationships/hyperlink" Target="consultantplus://offline/ref=435803D2C349792A39767FEE895360C7603149F5C25E5D17680A8ADFAAD8A6F7BBB2BF2AD5CF3BA2sCB4G" TargetMode="External"/><Relationship Id="rId9" Type="http://schemas.openxmlformats.org/officeDocument/2006/relationships/hyperlink" Target="consultantplus://offline/ref=435803D2C349792A39767FEE895360C760314BF6C2595D17680A8ADFAAsDB8G" TargetMode="External"/><Relationship Id="rId10" Type="http://schemas.openxmlformats.org/officeDocument/2006/relationships/hyperlink" Target="consultantplus://offline/ref=435803D2C349792A39767FEE895360C760314EF4CB5E5D17680A8ADFAAsDB8G" TargetMode="External"/><Relationship Id="rId11" Type="http://schemas.openxmlformats.org/officeDocument/2006/relationships/hyperlink" Target="consultantplus://offline/ref=435803D2C349792A397661E39F3F3ECD633914FCCD5D54463655D182FDD1ACA0sFBCG" TargetMode="External"/><Relationship Id="rId12" Type="http://schemas.openxmlformats.org/officeDocument/2006/relationships/hyperlink" Target="consultantplus://offline/ref=435803D2C349792A39767FEE895360C7603149F5C25E5D17680A8ADFAAD8A6F7BBB2BF2FsDB6G" TargetMode="External"/><Relationship Id="rId13" Type="http://schemas.openxmlformats.org/officeDocument/2006/relationships/hyperlink" Target="consultantplus://offline/ref=435803D2C349792A39767FEE895360C7603149F5C25E5D17680A8ADFAAD8A6F7BBB2BF2AD5CF3BAEsCB0G" TargetMode="External"/><Relationship Id="rId14" Type="http://schemas.openxmlformats.org/officeDocument/2006/relationships/hyperlink" Target="consultantplus://offline/ref=DD60CB2DF62E1F474B6A65FE766DB9B4CA178688908B01F7A971C8BEF6FC15CF4E61B91B708D9D90646EE8nCaA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7:00Z</dcterms:created>
  <dc:creator>User</dc:creator>
  <dc:description/>
  <cp:keywords/>
  <dc:language>en-US</dc:language>
  <cp:lastModifiedBy>User</cp:lastModifiedBy>
  <cp:lastPrinted>2016-01-15T15:17:00Z</cp:lastPrinted>
  <dcterms:modified xsi:type="dcterms:W3CDTF">2016-01-22T11:07:00Z</dcterms:modified>
  <cp:revision>2</cp:revision>
  <dc:subject/>
  <dc:title>Административный регламент предоставления государственной услуги города Москвы «Предоставление информации о проводимых на территории города Москвы государственным учреждением в области физической культуры и спорта города Москвы спортивных и оздоровительн</dc:title>
</cp:coreProperties>
</file>