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21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2/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ьзования по муниципальным маршрутам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ования город Лакинск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ин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Лакинск Собинского района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 xml:space="preserve">департамента цен и </w:t>
      </w:r>
      <w:r>
        <w:rPr>
          <w:rFonts w:eastAsia="Calibri"/>
          <w:sz w:val="28"/>
          <w:szCs w:val="28"/>
          <w:lang w:eastAsia="en-US"/>
        </w:rPr>
        <w:t xml:space="preserve">тарифов администрации области от 21.11.2019 № 42 департамент цен и тарифов 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20 на территории муниципального образования город Лакинск Собинского района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25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Лакинск Собинского района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городском сообщении в размере, не превышающем 2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20 постановление департамента цен и тарифов администрации области от 15.11.2016 № 37/5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Лакинск Собинск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21T13:30:00Z</cp:lastPrinted>
  <dcterms:modified xsi:type="dcterms:W3CDTF">2019-11-25T07:49:00Z</dcterms:modified>
  <cp:revision>32</cp:revision>
  <dc:subject/>
  <dc:title/>
</cp:coreProperties>
</file>