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3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Теплотрейдинг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16 № 44/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О Вяткинское сельское поселение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трейдинг», Судогод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станавли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7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,5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,5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6 № 44/31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6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трейдинг», Судого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яткинское МО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6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6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6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3T16:47:00Z</cp:lastPrinted>
  <dcterms:modified xsi:type="dcterms:W3CDTF">2016-12-16T07:22:00Z</dcterms:modified>
  <cp:revision>4</cp:revision>
  <dc:subject/>
  <dc:title/>
</cp:coreProperties>
</file>