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5</w:t>
      </w:r>
    </w:p>
    <w:p>
      <w:pPr>
        <w:pStyle w:val="Normal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Меленк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Меленковский район,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Мелен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4,00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Мелен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Мелен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.01.2017 постановление департамента цен и тарифов администрации Владимирской области от 29.10.2015 № 41/6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Меленков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8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08T14:14:00Z</cp:lastPrinted>
  <dcterms:modified xsi:type="dcterms:W3CDTF">2016-11-10T11:04:00Z</dcterms:modified>
  <cp:revision>6</cp:revision>
  <dc:subject/>
  <dc:title/>
</cp:coreProperties>
</file>