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1.11.2016                                                                                                                  № 34</w:t>
      </w:r>
    </w:p>
    <w:tbl>
      <w:tblPr>
        <w:tblW w:w="8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02"/>
      </w:tblGrid>
      <w:tr>
        <w:trPr>
          <w:trHeight w:val="1378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 утверждении границ и режима использования территорий объектов культурного наследия, расположенных в городе Суздале Владимирской области 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06.2002</w:t>
        <w:br/>
        <w:t>№ 73-ФЗ «Об объектах культурного наследия (памятниках истории и культуры) народов Российской Федерации», постановлением Губернатора области</w:t>
        <w:br/>
        <w:t>от 17.10.2007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Границы территории объекта культурного наследия федерального значения «Церковь Антипиевская, 1745 г.» (Владимирская область, город Суздаль, ул. Ленина, д. 73б) согласно приложению №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Границы территории объекта культурного наследия федерального значения «Церковь Лазаревская, 1667 г.» (Владимирская область, город Суздаль, ул. Ленина, д. 73в) согласно 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ежим использования территории объектов культурного наследия, указанных в подпунктах 1.1, 1.2 настоящего постановления, согласно приложению № 3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Контроль за исполнением данного постановления возложить</w:t>
        <w:br/>
        <w:t>на начальника отдела государственного надзора и государственной охраны  объектов культурного наслед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  <w:t>Начальник Государственной инспекции                                                Е.И. Гранк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/>
      </w:pPr>
      <w:r>
        <w:rPr>
          <w:sz w:val="24"/>
          <w:szCs w:val="24"/>
        </w:rPr>
        <w:t>от 01.11.2016 № 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аниц территории объекта культурного наследия федераль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Церковь Антипиевская, 1745 г.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ладимирская область, город Суздаль, ул. Ленина, д. 73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федерального значения «Церковь Антипиевская, 1745 г.» (Владимирская область, город Суздаль, </w:t>
        <w:br/>
        <w:t>ул. Ленина, д. 73б)</w:t>
      </w:r>
      <w:r>
        <w:rPr>
          <w:bCs/>
          <w:sz w:val="28"/>
          <w:szCs w:val="28"/>
        </w:rPr>
        <w:t xml:space="preserve"> (далее Памятник) </w:t>
      </w:r>
      <w:r>
        <w:rPr>
          <w:sz w:val="28"/>
          <w:szCs w:val="28"/>
        </w:rPr>
        <w:t>проходят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1 до точки 2 северная граница пересекает земельный участок с кадастровым номером 33:19:010408:26, в 2-х метрах от северного фасада Памят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2 до точки 3 восточная граница проходит по границе земельного участка с кадастровым номером 33:19:010408:2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3 до точки 4 южная граница проходит по границе земельного участка с кадастровым номером 33:19:010408:26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4 до точки 1 западная граница проходит по границе земельного участка с кадастровым номером 33:19:010408: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бъекта культурного наследия федераль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Церковь Антипиевская, 1745 г.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(Владимирская область, город Суздаль, ул. Ленина, д. 73б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4150995" cy="3264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ниц территории </w:t>
      </w:r>
      <w:r>
        <w:rPr>
          <w:bCs/>
          <w:sz w:val="28"/>
          <w:szCs w:val="28"/>
        </w:rPr>
        <w:t>объекта культурного наследия федераль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Церковь Антипиевская, 1745 г.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ладимирская область, город Суздаль, ул. Ленина, д. 73б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160.5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52.9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160.0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93.0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145.2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95.4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135.0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59.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/>
      </w:pPr>
      <w:r>
        <w:rPr>
          <w:sz w:val="24"/>
          <w:szCs w:val="24"/>
        </w:rPr>
        <w:t>от 01.11.2016 № 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аниц территории объекта культурного наследия федерального знач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Церковь Лазаревская, 1667 г.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ладимирская область, город Суздаль, ул. Ленина, д. 73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 объекта культурного наследия федерального значения «Церковь Лазаревская, 1667 г.» (Владимирская область, город Суздаль, ул. Ленина, д. 73в)</w:t>
      </w:r>
      <w:r>
        <w:rPr>
          <w:bCs/>
          <w:sz w:val="28"/>
          <w:szCs w:val="28"/>
        </w:rPr>
        <w:t xml:space="preserve"> (далее Памятник) </w:t>
      </w:r>
      <w:r>
        <w:rPr>
          <w:sz w:val="28"/>
          <w:szCs w:val="28"/>
        </w:rPr>
        <w:t>проходят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1 до точки 3 северная граница проходит по границе земельного участка с кадастровым номером 33:19:010408:2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3 до точки 4 восточная граница проходит по границе земельного участка с кадастровым номером 33:19:010408:2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4 до точки 5 южная граница пересекает земельный участок с кадастровым номером 33:19:010408:26 в 2- метрах от фасада Памятни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5 до точки 1 западная граница проходит по границе земельного участка с кадастровым номером 33:19:010408: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бъекта культурного наследия федерального знач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Церковь Лазаревская, 1667 г.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(Владимирская область, город Суздаль, ул. Ленина, д. 73в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4276090" cy="35058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ниц территории </w:t>
      </w:r>
      <w:r>
        <w:rPr>
          <w:bCs/>
          <w:sz w:val="28"/>
          <w:szCs w:val="28"/>
        </w:rPr>
        <w:t>объекта культурного наследия федерального знач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Церковь Лазаревская, 1667 г.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ладимирская область, город Суздаль, ул. Ленина, д. 73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177.4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49.1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179.1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65.6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179.2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89.8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160.0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93.0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160.5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52.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01.11.2016№ 3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пользования территорий объектов культурного наследия, расположенных в городе Суздале Владим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 территории объекта культурного наследия разреш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ведение работ по сохранению объекта культурного наследия и его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уществление специальных работ по изучению объекта культурного наследия, в том числе - производство зондажей, шурфов, раскопов, инженерных, физико-химических исслед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рименение только традиционных строительных материалов (дерево, камень, красный глиняный кирпич) при реставрации объекта культурного наследия  и благоустройстве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скрытие и сохранение подлинных частей, элементов, деталей здания, планировки, покрытий дорожек, наса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оссоздание исторически ценных объектов, расположенных в границах территории объекта культурного наследия, с применением методов реставрации, предусматривающих восстановление утраченных элементов фасадов и интерье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сохранение и восстановление основных секторов обзора характерных панорам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работы по озеленению и благоустройству территории, реконструкция инженерных с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снос диссонирующих объектов, в том числе линей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нейтрализация диссонирующих зданий и сооружений путем изменения объемов, архитектурных решений, цветовых сочет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обеспечение мер пожарной безопасности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согласование работ по сохранению объекта культурного наследия с органом охраны объектов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обеспечение возможности реализации в установленном законом порядке права граждан на доступ к объекту культурного наследия. Сроки и порядок допуска граждан к объекту культурного наследия определяются органом охраны объектов культурного наследия по согласованию с собственником (пользовател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использование территории объекта культурного наследия в соответствии с исторической фун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изыскательские, проектные, земляные, строительные, мелиоративные, хозяйственные работы, работы по использованию лесов и иные работы в границах территории объекта культурного наследия проводятся при условии соблюдения установленных действующим законодательством требований к осуществлению деятельности в границах территории объекта культурного наследия, особого режима использования земельного участка, в границах которого располагается объект археологического наследия, и при условии реализации согласованных соответствующим органом охраны объектов культурного наследия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, включающих оценку воздействия проводимых работ на указанные объекты культурного наслед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нос объекта культурного наследия, надстройки и пристройки к объекту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еконструкция, строительство капитальных и временных зданий и сооружений, в том числе линейных объектов, вышек сотов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изменение территории, прокладка коммуникаций, не связанных с обеспечением жизнедеятельности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именение нетрадиционных строительных материалов, в том числе силикатного кирпича, пеноблоков, сайдинга, пластика, применение нетрадиционных цветовых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установка на фасадах, крыше, в границах территории объекта культурного наследия любых технических объектов и элементов, в т.ч. кондиционеров, крупногабаритных антенн, технических элементов инженерн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хозяйственная деятельность, ведущая к разрушению, искажению внешнего облика объекта культурного наслед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размещение мест захоронения промышленных, бытовых и сельскохозяйственных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устройство и размещение рекламных конструкций, вывесок, телеантенн, временных построек, киосков, размещение стационарных автостоянок транспортных средств, складов, площадок для складирования и производства взрывчатых и огнеопасных материалов, материалов, загрязняющих интерьеры объекта культурного наследия, его фасады и территорию, имеющих вредные выд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размещение производств, имеющих станки, установки и механические двигатели, оказывающие динамические и вибрационные воздействия 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 применением химически активны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TextBody"/>
        <w:tabs>
          <w:tab w:val="clear" w:pos="720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41:00Z</dcterms:created>
  <dc:creator>olga</dc:creator>
  <dc:description/>
  <cp:keywords/>
  <dc:language>en-US</dc:language>
  <cp:lastModifiedBy>Новосельская</cp:lastModifiedBy>
  <cp:lastPrinted>2015-08-06T08:09:00Z</cp:lastPrinted>
  <dcterms:modified xsi:type="dcterms:W3CDTF">2016-11-01T06:41:00Z</dcterms:modified>
  <cp:revision>2</cp:revision>
  <dc:subject/>
  <dc:title>Вносится Губернатором</dc:title>
</cp:coreProperties>
</file>