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1/2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и от 28.12.2016 № 5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pacing w:before="120" w:after="120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В соответствии с Гражданским кодексом Российской Федерации и на основании протокола заседания правления департамента цен и тарифов администрации области от 19.06.2018 № 21 департамент цен и тарифов администрации области </w:t>
      </w:r>
      <w:r>
        <w:rPr>
          <w:spacing w:val="42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департамента цен и тарифов администрации области от 28.12.2016 № 51/3 «Об установлении экономически обоснованного тарифа и платы для расчета с населением за проезд пассажиров железнодорожным транспортом общего пользования в пригородном сообщении на территории Владимирской области для ОАО «Центральная пригородная пассажирская компания»», заменив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звании, преамбуле, тексте постановления и приложении к постановлению слова «ОАО «Центральная пригородная пассажирская компания»  словами «АО «Центральная пригородная пассажирская комп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постановления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акционерного общества «Центральная пригородная пассажирская компания» словами «АО «Центральная пригородная пассажирская компания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Изменения, указанные в пункте 1 настоящего постановления, вступают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с 25 июня 2018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3:00Z</dcterms:created>
  <dc:creator>Ерофеева</dc:creator>
  <dc:description/>
  <cp:keywords/>
  <dc:language>en-US</dc:language>
  <cp:lastModifiedBy>Иванова Наталья Ивановна</cp:lastModifiedBy>
  <cp:lastPrinted>2018-06-19T14:29:00Z</cp:lastPrinted>
  <dcterms:modified xsi:type="dcterms:W3CDTF">2018-06-21T07:13:00Z</dcterms:modified>
  <cp:revision>8</cp:revision>
  <dc:subject/>
  <dc:title/>
</cp:coreProperties>
</file>