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 депутатов Законодательного Собрания Владимирской области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ентября 2023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регистрированном кандидат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дномандатному избирательному округу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САДОВ АЛЕКСАНДР НИКОЛАЕВИЧ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21 августа 1975 год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гор.Владимир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 Владимирская  область,  Суздальский район, село Чириков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работы или службы, занимаемая должность (род занятий): домохозя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змере и об источниках доходов за 2022 год, об имуществе, принадлежащем по состоянию на 1 июня 2023 года кандидату на праве собственности (в том числе совместной собственности), о счетах, вкладах в банках, ценных бумагах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и общая сумма доходов за 2022 год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движимое имуществ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ой дом - 1: Владимирская область, 55,8 кв.м (совместная собственность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й павильон - 1: Владимирская область, 27,8 кв.м (совместная собственнос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ые средства - 7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легковой ГАЗ 31105 (2005 г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 легковой МЕРСЕДЕС-БЕНЦ Е280 (2008 г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 легковой </w:t>
      </w:r>
      <w:r>
        <w:rPr>
          <w:rFonts w:cs="Times New Roman" w:ascii="Times New Roman" w:hAnsi="Times New Roman"/>
          <w:sz w:val="28"/>
          <w:szCs w:val="28"/>
          <w:lang w:val="en-GB"/>
        </w:rPr>
        <w:t>OP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KADETT</w:t>
      </w:r>
      <w:r>
        <w:rPr>
          <w:rFonts w:cs="Times New Roman" w:ascii="Times New Roman" w:hAnsi="Times New Roman"/>
          <w:sz w:val="28"/>
          <w:szCs w:val="28"/>
        </w:rPr>
        <w:t xml:space="preserve"> (1983 г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со специализированным кузовом) ГАЗ 322174 (2007 г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санитарный) ГАЗ 322174 (2006 г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грузовой без марки 232550 (2007 г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со специализированным кузовом) ГАЗ 22171 (2008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9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1:00Z</dcterms:created>
  <dc:creator>user</dc:creator>
  <dc:description/>
  <cp:keywords/>
  <dc:language>en-US</dc:language>
  <cp:lastModifiedBy>ТИК</cp:lastModifiedBy>
  <cp:lastPrinted>2023-07-16T10:32:00Z</cp:lastPrinted>
  <dcterms:modified xsi:type="dcterms:W3CDTF">2023-07-17T12:15:00Z</dcterms:modified>
  <cp:revision>16</cp:revision>
  <dc:subject/>
  <dc:title/>
</cp:coreProperties>
</file>