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28.12.2017 № 63/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31.03.199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 «Радугаэнерго», изложив пункт 4  приложения №3 к постановлению</w:t>
      </w:r>
      <w:r>
        <w:rPr/>
        <w:t xml:space="preserve"> в следующей редакции: </w:t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3"/>
        <w:gridCol w:w="3685"/>
        <w:gridCol w:w="187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4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ые тарифные ставки на покрытие расходов ГРО, связанных с проверкой выполнения Заявителем технических условий и осуществлением фактического подключения (надземного 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i-го диапазона диаметров (полиэтиленового газопровода ГРО k-го диапазона диаметров), и проведением пуска газа (C8ik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газопроводы высоко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98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тиленовые газопроводы высоко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631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газопроводы низкого и (или) средне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4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65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8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8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10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,28»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/>
      </w:pPr>
      <w:r>
        <w:rPr>
          <w:sz w:val="28"/>
          <w:szCs w:val="28"/>
        </w:rPr>
        <w:t>2.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пункте 1 настоящего постановления, действуют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8 года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6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8-08-28T13:01:00Z</cp:lastPrinted>
  <dcterms:modified xsi:type="dcterms:W3CDTF">2018-08-28T11:24:00Z</dcterms:modified>
  <cp:revision>22</cp:revision>
  <dc:subject/>
  <dc:title/>
</cp:coreProperties>
</file>