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16.11.2017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  <w:tab/>
      </w:r>
      <w:r>
        <w:rPr>
          <w:b/>
          <w:sz w:val="24"/>
          <w:szCs w:val="24"/>
          <w:u w:val="single"/>
        </w:rPr>
        <w:t xml:space="preserve">№ 9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FFFFFF"/>
          <w:sz w:val="24"/>
          <w:szCs w:val="24"/>
        </w:rPr>
        <w:t xml:space="preserve">                                                                            </w:t>
      </w:r>
      <w:r>
        <w:rPr>
          <w:b/>
          <w:color w:val="FFFFFF"/>
          <w:sz w:val="24"/>
          <w:szCs w:val="24"/>
          <w:u w:val="single"/>
        </w:rPr>
        <w:t>№</w:t>
      </w:r>
      <w:r>
        <w:rPr>
          <w:b/>
          <w:color w:val="FFFFFF"/>
          <w:sz w:val="24"/>
          <w:szCs w:val="24"/>
          <w:u w:val="single"/>
        </w:rPr>
        <w:t xml:space="preserve">_________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административного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ламента предоставления медицинским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рганизациями государственной систем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дравоохранения Владимирской област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государственной услуги по выдач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ения на госпитализаци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оказания специализированной ил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сокотехнологичной медицинской помощ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ицинской организацией, участвующей в реализ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рриториальной программы государственн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арантий бесплатного оказания граждана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ицинской помощ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м</w:t>
        </w:r>
      </w:hyperlink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Губернатора области от 27.01.2006 № 43 «Об утверждении Положения о департаменте здравоохранения администрации области» 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   п о с т а н о в л я ю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административный </w:t>
      </w:r>
      <w:hyperlink w:anchor="Par35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предоставления</w:t>
      </w:r>
      <w:r>
        <w:rPr>
          <w:sz w:val="28"/>
          <w:szCs w:val="28"/>
        </w:rPr>
        <w:t xml:space="preserve"> медицинскими организациями государственной системы здравоохранения Владимирской области государственной услуги по выдаче направления на госпитализацию для оказания специализированной или высокотехнологичной медицинской помощ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 согласно приложению.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Настоящее постановление вступает в силу со дня его                    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707" w:gutter="0" w:header="720" w:top="1276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 здравоохранения                       Е.В.Овчин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партамента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6.11.2017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ЕДИЦИНСКИМИ ОРГАНИЗАЦИЯМИ ГОСУДАРСТВЕННОЙ СИСТЕМЫ ЗДРАВООХРАНЕНИЯ ВЛАДИМИРСКОЙ ОБЛАСТИ ГОСУДАРСТВЕННОЙ УСЛУГИ ПО ВЫДАЧЕ НАПРАВЛЕНИЯ НА ГОСПИТАЛИЗАЦИЮ ДЛЯ ОКАЗАНИЯ СПЕЦИАЛИЗИРОВАННОЙ ИЛИ ВЫСОКОТЕХНОЛОГИЧНОЙ МЕДИЦИНСКОЙ ПОМОЩ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. Административный регламент </w:t>
      </w:r>
      <w:r>
        <w:rPr>
          <w:color w:val="000000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едицинскими организациями государственной системы здравоохранения Владимирской области государственной услуги по выдаче направления на госпитализацию для оказания специализированной или высокотехнологичной медицинской помощ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 (далее - Регламент, государственная услуга), разработан в целях повышения качества и эффективности государственной услуги и определяет сроки и последовательность действий (административных процедур) при осуществлении указа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2. Заявителями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жители Владимирской области, признанные нуждающимися в оказании специализированной и (или) высокотехнологичной медицинской помощи, в связи с имеющимися заболеваниями, в порядке, установленном настоящим Регламентом (далее - пациен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законные представители паци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граждане, представляющие интересы пациентов на основании доверенностей, заверенных в установленном порядке, в случае тяжелого состояния пациента (доверенные лица пациентов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3. Государственная услуга предоставляется при обращении заявителя в медицинскую организацию лично, либо в виде обращения по электронной почте или электронного обращения на единый портал государственных и муниципальных услуг (далее – ЕПГМ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4. Требования к порядку информирова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4.1. Информация о медицинских организациях государственной системы здравоохранения Владимирской области (далее - медицинские организации), предоставляющих услугу, их месте нахождения, номерах телефонов может быть получ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непосредственно в помещении медицинской организации на личном приеме, на информационных стенд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с использованием средств телефонной связи,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в средствах массовой информ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- на        сайте        медицинских       организаций       в         информационно-телекоммуникационной сети «Интернет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на официальном сайте департамента здравоохранения администрации Владимирской области: </w:t>
      </w:r>
      <w:hyperlink r:id="rId6">
        <w:r>
          <w:rPr>
            <w:rStyle w:val="InternetLink"/>
            <w:color w:val="000000"/>
            <w:sz w:val="28"/>
            <w:u w:val="single"/>
          </w:rPr>
          <w:t>www.dz.avo.ru</w:t>
        </w:r>
      </w:hyperlink>
      <w:r>
        <w:rPr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Телефоны для справок в департаменте здравоохранения администрации области: 77-85-76, 77-85-1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Информационные стенды, содержащие информацию о процедуре предоставления государственной услуги, размещаются при входе в здание либо у регистратуры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2. Основными требованиями к консультации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актуа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своеврем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четкость и вежливость в изложении матери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олнота консульт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удобство и доступ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2.1. Наименование государственной услуги: «Выдача направления на госпитализацию для оказания специализированной или высокотехнологичной медицинской помощ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2. Государственная услуга предоставляется медицинск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.3. 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 и организации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.4. </w:t>
      </w:r>
      <w:r>
        <w:rPr>
          <w:sz w:val="28"/>
          <w:szCs w:val="28"/>
        </w:rPr>
        <w:t>Результатом предоставления государственной услуги является выдача пациенту направления (отказе в направлении) на госпитализацию для оказания специализированной или высокотехнологичной медицинской помощи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5. Государственная услуга оказыва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7">
        <w:r>
          <w:rPr>
            <w:rStyle w:val="InternetLink"/>
            <w:color w:val="000000"/>
            <w:sz w:val="28"/>
          </w:rPr>
          <w:t>Конституцией</w:t>
        </w:r>
      </w:hyperlink>
      <w:r>
        <w:rPr>
          <w:sz w:val="28"/>
        </w:rPr>
        <w:t xml:space="preserve"> Российской Федерации от 12.12.1993 («Собрание законодательства Российской Федерации», 1996, № 3, ст. 15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Федеральным </w:t>
      </w:r>
      <w:hyperlink r:id="rId8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21.11.2011 № 323-ФЗ «Об основах охраны здоровья граждан в Российской Федерации» («Российская газета», 23.11.2011, № 26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Федеральным </w:t>
      </w:r>
      <w:hyperlink r:id="rId9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27.07.2006 № 152-ФЗ «О персональных данных» («Российская газета», 29.07.2006, № 16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Федеральным </w:t>
      </w:r>
      <w:hyperlink r:id="rId10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13.02.2009, № 2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Федеральным </w:t>
      </w:r>
      <w:hyperlink r:id="rId11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Федеральным </w:t>
      </w:r>
      <w:hyperlink r:id="rId12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29.11.2010 № 326-ФЗ «Об обязательном медицинском страховании в Российской Федерации» («Российская газета», 03.12.2010, № 274; 06.12.2010, № 27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13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5.06.2012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14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5.08.2012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15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09.02.2012      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(«Собрание законодательства РФ», 20.02.2012, № 8, ст. 1027);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Российской Федерации от 02.12.2014 № 796н «Об утверждении Положения об организации оказания специализированной, в том числе высокотехнологичной, медицинской помощи» («Российская газета», 13.02.2015, № 3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ежегодными приказами </w:t>
      </w:r>
      <w:r>
        <w:rPr>
          <w:sz w:val="28"/>
          <w:szCs w:val="28"/>
        </w:rPr>
        <w:t>Министерства здравоохранения Российской Федерации о порядке формирования и утверждения государственного задания на оказание высокотехнологичной медицинской помощи гражданам Российской Федерации за счет ассигнований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- приказом Министерства здравоохранения и социального развития Российской Федерации от 26.04.2012  № 406н «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» («Российская газета», 30.05.2012, № 12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приказом Министерства здравоохранения Российской Федерации от 21.12.2012 № 1342н «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гражданам медицинской помощи» («Российская газета», 20.03.2013, № 59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   </w:t>
      </w:r>
      <w:hyperlink r:id="rId17">
        <w:r>
          <w:rPr>
            <w:rStyle w:val="InternetLink"/>
            <w:color w:val="000000"/>
            <w:sz w:val="28"/>
          </w:rPr>
          <w:t>распоряжением</w:t>
        </w:r>
      </w:hyperlink>
      <w:r>
        <w:rPr>
          <w:sz w:val="28"/>
        </w:rPr>
        <w:t xml:space="preserve">      Правительства     РФ     от     25.04.2011     №     729-р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, 29.04.2011, № 9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     </w:t>
      </w:r>
      <w:hyperlink r:id="rId18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    Губернатора     области      от      27.01.2006    №  43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«Об утверждении Положения о департаменте здравоохранения администрации области» («Владимирские ведомости», 08.02.2006, № 2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    </w:t>
      </w:r>
      <w:hyperlink r:id="rId19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    Губернатора      области    от      15.05.2013     № 534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«Об утверждении требований к качеству государственных услуг (работ), предоставляемых (выполняемых) государственными учреждениями здравоохранения, государственными образовательными учреждениями среднего профессионального образования системы здравоохранения Владимирской области, а также иными организациями в сфере здравоохранения» («Владимирские ведомости», 25.05.2013, № 9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20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Губернатора области от 04.06.2010 № 663 «О реализации распоряжения Правительства Российской Федерации от 17.12.2009 № 1993-р» («Владимирские ведомости», 09.06.2010, № 149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bookmarkStart w:id="0" w:name="P90"/>
      <w:bookmarkEnd w:id="0"/>
      <w:r>
        <w:rPr>
          <w:sz w:val="28"/>
        </w:rPr>
        <w:t>2.6. Для получения государственной услуги заявителю необходимо предостави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) письменное заявление заявителя (его законного представителя, доверенн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) выписка из медицинской документации, заверенная личной подписью лечащего врача, личной подписью руководителя (уполномоченного лица) направляющей медицинской организации, содержащая диагноз заболевания, код диагноза по МКБ-10, сведения о состоянии здоровья пациента (при наличии), результаты лабораторных, инструментальных и других видов медицинских исследований, позволяющих установить диагноз и принять решение о необходимости оказания специализированной или высокотехнологичной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) копии следующих документов пациен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документ, удостоверяющий личность паци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свидетельство о рождении пациента (для детей в возрасте до 14 л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полис обязательного медицинского страхования пациент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г) страховое свидетельство обязательного пенсионного страхования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4) согласие на обработку персональных данных пациента и (или) его зако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 случае обращения от имени заявителя законного представителя пациента (доверенного лица) в письменном заявлении дополнительно указываются следующие сведения о законном представителе (доверенном лице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фамилия, имя, отчество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данные о месте ж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реквизиты документа, удостоверяющего личность и граждан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г) почтовый адрес для направления письменных ответов и уведом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д) номер контактного телефон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е) электронный адрес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Дополнительно к письменному обращению заявителя прилагаются копия паспорта законного представителя заявителя (доверенного лица заявителя), копия документа, подтверждающего полномочия законного представителя заявителя, или заверенная в установленном законодательством Российской Федерации порядке доверенность на имя доверенного лица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ышеперечисленные документы могут быть направлены в форме электронных документов, подписанных электронной подпись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7. 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данной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ладим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2.8. Основанием для отказа в предоставлении государственной услуги является несоответствие заявителя требованиям, указанным в </w:t>
      </w:r>
      <w:hyperlink w:anchor="Par41">
        <w:r>
          <w:rPr>
            <w:rStyle w:val="InternetLink"/>
            <w:color w:val="000000"/>
            <w:sz w:val="28"/>
            <w:u w:val="none"/>
          </w:rPr>
          <w:t>пункте 1.2</w:t>
        </w:r>
      </w:hyperlink>
      <w:r>
        <w:rPr>
          <w:sz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2.9. Основанием для приостановления предоставления государственной услуги является непредставление заявителем документов (одного или нескольких), указанных в </w:t>
      </w:r>
      <w:hyperlink w:anchor="Par81">
        <w:r>
          <w:rPr>
            <w:rStyle w:val="InternetLink"/>
            <w:color w:val="000000"/>
            <w:sz w:val="28"/>
            <w:u w:val="none"/>
          </w:rPr>
          <w:t>пункте 2.</w:t>
        </w:r>
      </w:hyperlink>
      <w:r>
        <w:rPr>
          <w:sz w:val="28"/>
        </w:rPr>
        <w:t>6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2.10. </w:t>
      </w:r>
      <w:bookmarkStart w:id="1" w:name="P99"/>
      <w:bookmarkEnd w:id="1"/>
      <w:r>
        <w:rPr>
          <w:sz w:val="28"/>
        </w:rPr>
        <w:t xml:space="preserve"> Сроки предоставления государственной услуги указаны в </w:t>
      </w:r>
      <w:hyperlink w:anchor="P99">
        <w:r>
          <w:rPr>
            <w:rStyle w:val="InternetLink"/>
            <w:color w:val="000000"/>
            <w:sz w:val="28"/>
            <w:u w:val="none"/>
          </w:rPr>
          <w:t>разделе III</w:t>
        </w:r>
      </w:hyperlink>
      <w:r>
        <w:rPr>
          <w:sz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1. Государственная услуга предоставляется бесплатно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Требования к местам предоставления государственной услуг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Входы в помещения оборудуются пандусами, расширенными проходами, позволяющими обеспечить беспрепятственный доступ маломобильных клиентов, включая инвалидов, использующих кресла-коляск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2. Помещения, в которых предоставляется государственная услуга, должны иметь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пожаротушения и оказания первой медицинской помощ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е стенды, содержащие следующие информационные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административный регламент </w:t>
      </w:r>
      <w:r>
        <w:rPr>
          <w:color w:val="000000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едицинскими организациями государственной системы здравоохранения Владимирской области государственной услуги по выдаче направления на госпитализацию для оказания специализированной или высокотехнологичной медицинской помощ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медицинской орган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Информационные стенды, содержащие информацию о процедуре предоставления государственной услуги, размещаются при входе в здание либо у регистратуры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-колясочника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3. Рабочие места ответственных исполнителей оборудуются рабочими столами и стульями, компьютерами с доступом к сети Интернет, средствами связи и оргтехникой, позволяющей своевременно и в полном объеме осуществлять предоставление государствен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4. Для ожидания приема заявителям либо их представителям отводятся места для си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5. Вход и передвижение по помещениям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6. Инвалидам обеспечива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color w:val="000000"/>
          <w:sz w:val="28"/>
          <w:szCs w:val="28"/>
        </w:rPr>
        <w:t>месту предоставления государственной услуги</w:t>
      </w:r>
      <w:r>
        <w:rPr>
          <w:sz w:val="28"/>
          <w:szCs w:val="28"/>
        </w:rPr>
        <w:t xml:space="preserve">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при входе и выходе из помещений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иной необходимой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Показатели доступности и качества государственной услуги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фортность ожидания предоставления государственной услуг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емя, затраченное на получение конечного результата государственной услуги (оперативность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выявленных нарушений при предоставлении государственной услуг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исло поступивших обоснованных жалоб на предоставление государственной услуг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Требования к организации предоставления государственной услуги в электронной форме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1. При предоставлении государственной услуги в электронной форме осущест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2. Ответ на обращение, поступившее в медицинскую организацию в форме электронного документа, направляется в форме электронного документа по указанному адресу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bookmarkStart w:id="2" w:name="P92"/>
      <w:bookmarkEnd w:id="2"/>
      <w:r>
        <w:rPr>
          <w:sz w:val="28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1. 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-   прием, регистрация и рассмотрение документов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-   оформление направления на госпитализацию и постановка на уче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- информирование заявителя о направлении (отказе в направлении) на </w:t>
      </w:r>
      <w:r>
        <w:rPr>
          <w:sz w:val="28"/>
        </w:rPr>
        <w:t>госпитализацию для оказания специализированной или высокотехнологичн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hyperlink w:anchor="P209">
        <w:r>
          <w:rPr>
            <w:rStyle w:val="InternetLink"/>
            <w:color w:val="000000"/>
            <w:sz w:val="28"/>
          </w:rPr>
          <w:t>Блок-схема</w:t>
        </w:r>
      </w:hyperlink>
      <w:r>
        <w:rPr>
          <w:sz w:val="28"/>
        </w:rPr>
        <w:t xml:space="preserve"> исполнения государственной услуги приводится в приложении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2. Предоставление государственной услуги может быть прекращено в случае отказа пациента от дальнейшего ее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3. Административная процедура «Прием, регистрация и рассмотрение документов заявител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3.1. Основанием</w:t>
      </w:r>
      <w:r>
        <w:rPr>
          <w:b/>
        </w:rPr>
        <w:t xml:space="preserve"> </w:t>
      </w:r>
      <w:r>
        <w:rPr>
          <w:sz w:val="28"/>
        </w:rPr>
        <w:t xml:space="preserve">для начала административного действия является личное обращение пациента на прием к лечащему врачу медицинской организации, поступление заявления пациента по электронной почте или </w:t>
      </w:r>
      <w:r>
        <w:rPr>
          <w:color w:val="000000"/>
          <w:sz w:val="28"/>
        </w:rPr>
        <w:t>ЕПГ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3.2. Максимальный срок исполнения административной процедуры – не более 15 мин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3.3.3. Результатом исполнения административного действия является определение врачом-специалистом (врачами-специалистами) медицинской организации, куда поступило заявление, показаний для оказания заявителю специализированной или высокотехнологичной медицинской помощи, предусмотренных </w:t>
      </w:r>
      <w:hyperlink r:id="rId21">
        <w:r>
          <w:rPr>
            <w:rStyle w:val="InternetLink"/>
            <w:color w:val="000000"/>
            <w:sz w:val="28"/>
            <w:u w:val="none"/>
          </w:rPr>
          <w:t>подпунктом «а» пункта 9</w:t>
        </w:r>
      </w:hyperlink>
      <w:r>
        <w:rPr>
          <w:sz w:val="28"/>
        </w:rPr>
        <w:t xml:space="preserve"> Положения об организации оказания специализированной, в том числе высокотехнологичной, медицинской помощи, утвержденного приказом Министерства здравоохранения Российской Федерации от 02.12.2014 № 796н (далее – Положение), и принятие решения о направлении пациента на госпитализацию в медицинскую организацию государственной системы здравоохранения Владимирской области, оказывающую специализированную и (или) высокотехнологичную медицинскую помощь, или в случае необходимости в федеральные медицинские организации, с учетом права пациента на выбор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4. Административная процедура «Оформление направления на госпитализацию и постановка на уч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3.4.1. Основанием для начала административного действия является принятие решения лечащим врачом медицинской организации о направлении на госпитализацию для оказания специализированной или высокотехнологичной медицинской помощи в медицинскую организацию, оказывающую специализированную и (или) высокотехнологичную медицинскую помощь (далее - направление на госпитализацию), в соответствии с требованиями, предусмотренными </w:t>
      </w:r>
      <w:hyperlink r:id="rId22">
        <w:r>
          <w:rPr>
            <w:rStyle w:val="InternetLink"/>
            <w:color w:val="000000"/>
            <w:sz w:val="28"/>
            <w:u w:val="none"/>
          </w:rPr>
          <w:t>пунктом 20</w:t>
        </w:r>
      </w:hyperlink>
      <w:r>
        <w:rPr>
          <w:sz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4.2. Срок исполнения данной административной процедуры - не более 15 минут на паци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4.3. Результатом административной процедуры является оформление заявителю направления на госпитализацию для оказания специализированной или высокотехнологичной медицинской помощи, постановка пациента на учет с оформлением записи в учетной документации медицинской организации и медицинской документации паци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5. Административная процедура «Информирование заявителя о направлении (отказе в направлении) на госпитализацию для оказания специализированной или высокотехнологичной медицинской помощ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5.1. Основанием для начала административной процедуры является оформление заявителю направления на госпитализацию для оказания специализированной или высокотехнологичн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3.5.2. Направление на госпитализацию для оказания специализированной или высокотехнологичной медицинской помощи выдается пациенту (его законному представителю) при личном обращении в медицинскую организацию или направляется в электронной форме на адрес электронной почты заявителя либо в Личный кабинет заявителя </w:t>
      </w:r>
      <w:r>
        <w:rPr>
          <w:color w:val="000000"/>
          <w:sz w:val="28"/>
        </w:rPr>
        <w:t>через ЕПГ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5.3. Результатом административной процедуры является информирование пациента о направлении (отказе в направлении) на госпитализацию для оказания специализированной или высокотехнологичной медицинской помощи.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IV. Формы контроля за исполнением Регламент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1. Специалисты медицинской организации, ответственные за предоставление услуги, несут персональную ответственность за сроки и порядок исполнения административных процедур, указанных в настоящем Регламен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2. Персональная ответственность за предоставление услуги специалистами медицинской организации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3. Текущий контроль за соблюдением последовательности действий, определенных настоящим Регламентом, полноты и качества исполнения Регламента осуществляется руководителем медицинской организации и включает в себя проведение плановых и внеплановых проверок, выявление и устранение нарушений прав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4. Периодичность осуществления текущего контроля устанавливается руководител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5. Проверки могу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6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7. Получатели услуги и другие заинтересованные лица могут принимать участие в электронных опросах, форумах и анкетировании по вопросам удовлетворенности полнотой и качеством предоставления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действий (бездействия) медицинских организаций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 также их должностных лиц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непосредственно к руководителю медицинской организации и (или) в Департам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работников медицинской организации - руководителю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руководителя медицинской организации - директору Департ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ж) отказ медицинской организации, ее должностного лица или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сведения об обжалуемых решениях и действиях (бездействии) медицинской организации, ее должностного лица либ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г) доводы, на основании которых заявитель не согласен с решением и действием (бездействием) медицинской организации, ее должностного лица либ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bookmarkStart w:id="3" w:name="P163"/>
      <w:bookmarkEnd w:id="3"/>
      <w:r>
        <w:rPr>
          <w:sz w:val="28"/>
        </w:rPr>
        <w:t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6. Прием жалоб в письменной форме осуществляется медицинской организацией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При подаче жалобы в электронном виде документы, указанные в </w:t>
      </w:r>
      <w:hyperlink w:anchor="P163">
        <w:r>
          <w:rPr>
            <w:rStyle w:val="InternetLink"/>
            <w:color w:val="000000"/>
            <w:sz w:val="28"/>
          </w:rPr>
          <w:t>пункте 5.5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медицин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 случае обжалования отказа медицинской организации,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9. По результатам рассмотрения жалобы медицинская организ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ри удовлетворении жалобы медицинская организ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10. Медицинская организ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5.12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наименование медицинской организации, 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номер, дата, место принятия решения, включая сведения о работник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твет по результатам рассмотрения жалобы подписывается уполномоченным на рассмотрение жалобы должностным лицо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медицинской организации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5.13. Решение по результатам рассмотрения жалобы заявитель вправе обжаловать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14. Информирование заявителей о порядке подачи и рассмотрения жалобы осуществляется медицинской организацией посредством размещения информации на стендах в медицинских организациях, на официальном сайте в сети Интернет,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560" w:right="707" w:gutter="0" w:header="720" w:top="1276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ГОСУДАРСТВЕННОЙ УСЛУГ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ЕДИЦИНСКИМИ ОРГАНИЗАЦИЯМИ ГОСУДАРСТВЕННОЙ СИСТЕМЫ ЗДРАВООХРАНЕНИЯ ВЛАДИМИРСКОЙ ОБЛАСТИ ГОСУДАРСТВЕННОЙ УСЛУГИ ПО ВЫДАЧЕ НАПРАВЛЕНИЯ НА ГОСПИТАЛИЗАЦИЮ ДЛЯ ОКАЗАНИЯ СПЕЦИАЛИЗИРОВАННОЙ ИЛИ ВЫСОКОТЕХНОЛОГИЧНОЙ МЕДИЦИНСКОЙ ПОМОЩ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2"/>
        <w:gridCol w:w="4934"/>
      </w:tblGrid>
      <w:tr>
        <w:trPr>
          <w:trHeight w:val="72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ем, регистрация и рассмотрение документов заяви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направления на госпитализацию и постановка на учет</w:t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формирование заявителя о направлении (отказе в направлении) на госпитализацию для оказания специализированной или высокотехнологичной медицинской пом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560" w:right="707" w:gutter="0" w:header="720" w:top="1276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A0944C0B30C19C766C71C50E90AB67AD1F43C35CF5289CB13B0EE15B0894827F0E24C9BCAA79EVCi5K" TargetMode="External"/><Relationship Id="rId3" Type="http://schemas.openxmlformats.org/officeDocument/2006/relationships/hyperlink" Target="consultantplus://offline/ref=50FA0944C0B30C19C766D911468554BC79D2A8383CCD50DE934CEBB342B9831F60BFBB0EDFC7A697C1794FV6i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dz.avo.ru/" TargetMode="External"/><Relationship Id="rId7" Type="http://schemas.openxmlformats.org/officeDocument/2006/relationships/hyperlink" Target="consultantplus://offline/ref=D513156658011FB6F9764AB11CE547A5AE819666F3D9746DFD287C07N7J" TargetMode="External"/><Relationship Id="rId8" Type="http://schemas.openxmlformats.org/officeDocument/2006/relationships/hyperlink" Target="consultantplus://offline/ref=D513156658011FB6F9764AB11CE547A5AD81936AFD89236FAC7D7272560BN0J" TargetMode="External"/><Relationship Id="rId9" Type="http://schemas.openxmlformats.org/officeDocument/2006/relationships/hyperlink" Target="consultantplus://offline/ref=D513156658011FB6F9764AB11CE547A5AD8E9964FC86236FAC7D7272560BN0J" TargetMode="External"/><Relationship Id="rId10" Type="http://schemas.openxmlformats.org/officeDocument/2006/relationships/hyperlink" Target="consultantplus://offline/ref=D513156658011FB6F9764AB11CE547A5AD8E9562FD87236FAC7D7272560BN0J" TargetMode="External"/><Relationship Id="rId11" Type="http://schemas.openxmlformats.org/officeDocument/2006/relationships/hyperlink" Target="consultantplus://offline/ref=D513156658011FB6F9764AB11CE547A5AD8E9760FF89236FAC7D727256B04F9DE84561B2C553460A02NDJ" TargetMode="External"/><Relationship Id="rId12" Type="http://schemas.openxmlformats.org/officeDocument/2006/relationships/hyperlink" Target="consultantplus://offline/ref=D513156658011FB6F9764AB11CE547A5AD8E9064FD8D236FAC7D7272560BN0J" TargetMode="External"/><Relationship Id="rId13" Type="http://schemas.openxmlformats.org/officeDocument/2006/relationships/hyperlink" Target="consultantplus://offline/ref=D513156658011FB6F9764AB11CE547A5AD8C9563F08C236FAC7D7272560BN0J" TargetMode="External"/><Relationship Id="rId14" Type="http://schemas.openxmlformats.org/officeDocument/2006/relationships/hyperlink" Target="consultantplus://offline/ref=D513156658011FB6F9764AB11CE547A5AD8E9362FF89236FAC7D7272560BN0J" TargetMode="External"/><Relationship Id="rId15" Type="http://schemas.openxmlformats.org/officeDocument/2006/relationships/hyperlink" Target="consultantplus://offline/ref=D513156658011FB6F9764AB11CE547A5AD8B9763F18A236FAC7D7272560BN0J" TargetMode="External"/><Relationship Id="rId16" Type="http://schemas.openxmlformats.org/officeDocument/2006/relationships/hyperlink" Target="consultantplus://offline/ref=FC05722F22B69EAD8E4E50D84795EA00830187DA99DF1231E6D3A6FA36u0SEJ" TargetMode="External"/><Relationship Id="rId17" Type="http://schemas.openxmlformats.org/officeDocument/2006/relationships/hyperlink" Target="consultantplus://offline/ref=D513156658011FB6F9764AB11CE547A5AD8F956AF08C236FAC7D7272560BN0J" TargetMode="External"/><Relationship Id="rId18" Type="http://schemas.openxmlformats.org/officeDocument/2006/relationships/hyperlink" Target="consultantplus://offline/ref=D513156658011FB6F97654BC0A8919AFAE82CF6EF18E2938F822292F01B945CA0ANFJ" TargetMode="External"/><Relationship Id="rId19" Type="http://schemas.openxmlformats.org/officeDocument/2006/relationships/hyperlink" Target="consultantplus://offline/ref=D513156658011FB6F97654BC0A8919AFAE82CF6EFE882B3DF922292F01B945CA0ANFJ" TargetMode="External"/><Relationship Id="rId20" Type="http://schemas.openxmlformats.org/officeDocument/2006/relationships/hyperlink" Target="consultantplus://offline/ref=D513156658011FB6F97654BC0A8919AFAE82CF6EFF8A2B38F422292F01B945CA0ANFJ" TargetMode="External"/><Relationship Id="rId21" Type="http://schemas.openxmlformats.org/officeDocument/2006/relationships/hyperlink" Target="consultantplus://offline/ref=FC05722F22B69EAD8E4E50D84795EA00830187DA99DF1231E6D3A6FA360E05520C522ACFE876CAAAuDS0J" TargetMode="External"/><Relationship Id="rId22" Type="http://schemas.openxmlformats.org/officeDocument/2006/relationships/hyperlink" Target="consultantplus://offline/ref=FC05722F22B69EAD8E4E50D84795EA00830187DA99DF1231E6D3A6FA360E05520C522ACFE876CAADuDSDJ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ЗО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1:00Z</dcterms:created>
  <dc:creator>Фармцентр</dc:creator>
  <dc:description/>
  <cp:keywords/>
  <dc:language>en-US</dc:language>
  <cp:lastModifiedBy>Ландышева Алена Александровна</cp:lastModifiedBy>
  <cp:lastPrinted>2017-11-13T11:23:00Z</cp:lastPrinted>
  <dcterms:modified xsi:type="dcterms:W3CDTF">2017-11-16T11:49:00Z</dcterms:modified>
  <cp:revision>7</cp:revision>
  <dc:subject/>
  <dc:title/>
</cp:coreProperties>
</file>