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  <w:lang w:val="ru-RU"/>
        </w:rPr>
        <w:t>09</w:t>
      </w:r>
      <w:r>
        <w:rPr>
          <w:szCs w:val="28"/>
          <w:u w:val="single"/>
        </w:rPr>
        <w:t>.1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.2017</w:t>
      </w:r>
      <w:r>
        <w:rPr>
          <w:szCs w:val="28"/>
        </w:rPr>
        <w:tab/>
        <w:t xml:space="preserve">   </w:t>
      </w:r>
      <w:r>
        <w:rPr>
          <w:szCs w:val="28"/>
          <w:lang w:val="ru-RU"/>
        </w:rPr>
        <w:t xml:space="preserve">                                                                                  </w:t>
      </w:r>
      <w:r>
        <w:rPr>
          <w:szCs w:val="28"/>
        </w:rPr>
        <w:t xml:space="preserve">           </w:t>
      </w:r>
      <w:r>
        <w:rPr>
          <w:szCs w:val="28"/>
          <w:u w:val="single"/>
        </w:rPr>
        <w:t>№ 4</w:t>
      </w:r>
      <w:r>
        <w:rPr>
          <w:szCs w:val="28"/>
          <w:u w:val="single"/>
          <w:lang w:val="ru-RU"/>
        </w:rPr>
        <w:t>9</w:t>
      </w:r>
      <w:r>
        <w:rPr>
          <w:szCs w:val="28"/>
          <w:u w:val="single"/>
        </w:rPr>
        <w:t>/1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на пригород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жмуниципальных маршрута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рных перевоз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ерритории Владимир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на основании протокола заседания правления департамента цен и тарифов администрации области от  09.11.2017 № 49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8 на пригородных межмуниципальных маршрутах регулярных перевозок на территории Владимирской области предельный тариф на перевозки пассажиров автомобильным транспортом общего пользования, рассчитанный методом индексации, в размере 2,68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становить с 10.01.2018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лату за проезд пассажиров на пригородных межмуниципальных маршрутах регулярных перевозок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Разрешить Перевозчикам, осуществляющим деятельность на межмуниципальных маршрутах на территории области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Признать утратившим силу с 10.01.2018  постановление департамента цен и тарифов администрации Владимирской области от 15.12.2016 № 45/2 «</w:t>
      </w:r>
      <w:r>
        <w:rPr>
          <w:sz w:val="28"/>
          <w:szCs w:val="28"/>
        </w:rPr>
        <w:t>Об установлении предельного тарифа  на перевозки пассажиров и багажа  автомобильным транспортом общего пользования на пригородных межмуниципальных маршрутах регулярных перевозок на территории Владимирской области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 Н.Н.Курпа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5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11-09T13:37:00Z</cp:lastPrinted>
  <dcterms:modified xsi:type="dcterms:W3CDTF">2017-11-10T11:04:00Z</dcterms:modified>
  <cp:revision>25</cp:revision>
  <dc:subject/>
  <dc:title/>
</cp:coreProperties>
</file>