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7</w:t>
        <w:tab/>
        <w:tab/>
        <w:tab/>
        <w:tab/>
        <w:tab/>
        <w:tab/>
        <w:tab/>
        <w:tab/>
        <w:tab/>
        <w:tab/>
        <w:tab/>
        <w:t xml:space="preserve">       № 120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местного (муниципального) значения «Торговые ряды (северная линия)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город Владимир, ул. Гагарина, д. 3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местного (муниципального) значения «Торговые ряды (северная линия)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ул. Гагарина, д. 3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</w:t>
        <w:tab/>
        <w:tab/>
        <w:tab/>
        <w:tab/>
        <w:tab/>
        <w:t xml:space="preserve">                       М.А. Вол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Гагарина, д.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Гагарина, д. 3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граница проходит на северо-восток параллельно северному фасаду здания № 2а по улице Девической,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граница проходит один метр до стены здания № 19а по улице Большой Москов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6 – граница проходит по границе земельного участка </w:t>
        <w:br/>
        <w:t>с кадастровым номером 33:22:032002: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– граница проходит в южном направлении, пересекает земельные участки с кадастровыми номерами 33:22:032002:28 и 33:22:032002:2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– граница проходит в южном направлении в пяти метрах от фасада дома № 19 по улице Большой Москов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9 – граница огибает дом № 19 по улице Большой Московской в северо-восточном направлении в сем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1 – граница проходит в северном направлении </w:t>
        <w:br/>
        <w:t>к дому № 3 по улице Гагар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1 до точки 12 – граница проходит по границе земельного участка </w:t>
        <w:br/>
        <w:t>с кадастровым номером 33:22:032002:17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2 до точки 13 – граница проходит по границе земельного участка </w:t>
        <w:br/>
        <w:t>с кадастровым номером 33:22:032002: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3 до точки 14 – граница проходит на север два метра от фасада дома № 3 по улице Гагар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4 до точки 15 – граница проходит параллельно северному фасаду дома № 3 по улице Гагарин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5 до точки 17 – граница проходит в южном направлении параллельно восточному фасаду дома № 3 по улице Гагарина, в двух метрах </w:t>
        <w:br/>
        <w:t>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7 до точки 19 – граница проходит по границе земельного участка </w:t>
        <w:br/>
        <w:t>с кадастровым номером 33:22:032002: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9 до точки 20 – граница проходит в южном направлении, параллельно восточ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0 до точки 23 – граница огибает дом № 19 по улице Большой Московской в юго-западном направлении, проходит параллельно юж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3 до точки 25 – граница огибает и проходит параллельно юж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5 до точки 1 – граница проходит по направлению на северо-запад, параллельно западному фасаду дома № 19 по улице Большой Московской, в трех метрах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Гагарина, д.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79010" cy="628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69" r="1533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местного </w:t>
        <w:br/>
        <w:t xml:space="preserve">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Гагарина, д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2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4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4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2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4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9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7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5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0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46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6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17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0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7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7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0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7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8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2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11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1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6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4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8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3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35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61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10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72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4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75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85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83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84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82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6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94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4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1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7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39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8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6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4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4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0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Гагарина, д. 3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31T22:28:00Z</dcterms:modified>
  <cp:revision>38</cp:revision>
  <dc:subject/>
  <dc:title>Вносится Губернатором</dc:title>
</cp:coreProperties>
</file>