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ПАРТАМЕНТ ВЕТЕРИНАРИИ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08.04.2016 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  <w:u w:val="single"/>
        </w:rPr>
        <w:t>№ 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u w:val="single"/>
          <w:lang w:val="en-US"/>
        </w:rPr>
      </w:pPr>
      <w:r>
        <w:rPr>
          <w:b/>
          <w:color w:val="FFFFFF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 утверждении Комплексного плана мероприятий по профилактике африканской чумы свиней на территории Владимирской област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4.05.93 № 4979-1 «О ветеринарии», Инструкцией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от 21.11.80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плексный план мероприятий по профилактике африканской чумы свиней на территории Владимирской области согласно прилож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ям муниципальных образований обеспечить выполнение Комплексного плана мероприятий по профилактике африканской чумы свиней на территории Владимирской обла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before="120" w:after="12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uppressAutoHyphens w:val="false"/>
        <w:spacing w:before="120" w:after="12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к постановлению департамента ветеринарии администрации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</w:t>
            </w:r>
            <w:r>
              <w:rPr>
                <w:b/>
              </w:rPr>
              <w:t>08.04.</w:t>
            </w:r>
            <w:r>
              <w:rPr>
                <w:b/>
                <w:lang w:val="en-US"/>
              </w:rPr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г.    №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африканской чумы сви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ладим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25"/>
        <w:gridCol w:w="3514"/>
        <w:gridCol w:w="1796"/>
        <w:gridCol w:w="334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ветственный за исполнение</w:t>
            </w:r>
            <w:r>
              <w:rPr>
                <w:sz w:val="28"/>
                <w:szCs w:val="28"/>
                <w:lang w:val="en-US"/>
              </w:rPr>
              <w:t xml:space="preserve"> 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 за исполнением</w:t>
            </w:r>
            <w:r>
              <w:rPr>
                <w:sz w:val="28"/>
                <w:szCs w:val="28"/>
                <w:lang w:val="en-US"/>
              </w:rPr>
              <w:t xml:space="preserve"> 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всех специализированных свиноводческих предприятий, включая свинотоварные фермы всех форм собственности, в том числе находящихся в ведении федеральных органов исполнительной власти, промышленных свиноводческих предприятий в соответствии с законодательством Российской Федерации, а личных подсобных хозяйств - в режиме безвыгульного содержания свин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ческие организации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ведущие личные подсобные хозя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 Россельхоз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ладими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ить соблюдение хозяйствующими субъектами, занимающимися разведением и содержанием свиней, ветеринарно-санитарных правил, касающихся недопущения заноса и распространения возбудителя африканской чумы свин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ческие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 Россельхознадзора по Владими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запрета на содержание свиней в личных подсобных хозяйствах работниками свиноводческих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ческие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 Россельхознадзора по Владими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Запретить посещение свиноводческих хозяйств </w:t>
            </w:r>
            <w:r>
              <w:rPr>
                <w:color w:val="000000"/>
                <w:spacing w:val="-6"/>
                <w:sz w:val="28"/>
                <w:szCs w:val="28"/>
              </w:rPr>
              <w:t>посторонними лицами и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делегациям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Не допускать к работе сотрудников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свиноводческих предприятий всех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форм собственности, вернувшихся из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поездок в неблагополучные по африканской чуме свиней регионы Российской Федерации (не менее 14 дней)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ческие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 Россельхознадзора по Владими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возможность реализации продуктов убоя свиней в неустановленных местах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ых образований городских и сельских поселен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районов (округо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 Россельхознадзора по Владими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 Роспотребнадзора по Владими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ввоз свиней (спермы хряков) и сырья, полученного от их убоя из неблагополучных по африканской чуме свиней (АЧС) субъектов Российской Федерации, на которые распространяются ограничения в соответствии с ветеринарным законодательство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ческие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 Россельхознадзора по Владими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претить ввоз на территорию области мясопродуктов, содержащих свинину, не прошедших термическую обработку, из неблагополучных по африканской чуме свиней субъектов Российской Федерации, на которые распространяются ограничения в соответствии с ветеринарным законодательством</w:t>
            </w:r>
          </w:p>
          <w:p>
            <w:pPr>
              <w:pStyle w:val="Normal"/>
              <w:snapToGrid w:val="false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ческие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 Россельхознадзора по Владими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использование в корм свиньям пищевых отходов без их термической (проваривание в течение 3-х часов) обрабо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отпуск и реализацию населению, а также хозяйствующим субъектам пищевых отходов, образующихся в организациях всех форм собственности, в том числе из столовых и др., находящихся в ведении Минобороны России, МВД России, ФСИН России, дислоцированных на территории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ческие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 Россельхознадзора по Владими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Владими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ИН России по Владими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 Роспотребнадзора по Владими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овать совместные проверки объектов, осуществляющих деятельность в сфере производства и оборота свинины и продуктов ее переработки, а такж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й общественного питания на предмет выполнения ими требований законодательства по сбору и утилизации пищевых от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инспектора ветеринарного надзора, санитарного надз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ветеринарный инспектор Владими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 Россельхознадзора по Владимирской области, УФС Роспотребнадзора по Владими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передвижением животноводческих гру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инспектора ветеринарного надзора, санитарного надзора, УМВД России по Владимир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государственный ветеринарный инспектор Владимир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ельхоз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ладими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Владим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ветеринарных специалистов обеспечить ветеринарное обслуживание (в том числе проведение ветеринарно-санитарной экспертизы) учреждений и организаций, осуществляющих деятельность по содержанию и разведению свиней, подведомственных федеральным органам исполнительной власти Российской Федерации (при отсутствии специалистов ведомственной ветеринарной службы) силами учреждений ветеринарии Владим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владельцы предприятий всех форм собствен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ВО районные станции по борьбе с болезнями животных (далее — ГБУ ВО «рай СББЖ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 Россельхознадзора по Владими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Владими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ИН России по Владими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ввоз на территорию области кормов и кормового сырья, предназначенных для использования и переработки на комбикормовых и сельскохозяйственных предприятиях (в том числе животноводческих и птицеводческих) и реализации, по разрешению Главного госветинспектора Владимирской области в соответствии с методическими рекомендациями Министерства сельского хозяйства РФ «Перемещение фуражного зерна и комбикормов в условиях неблагополучия регионов по АЧС»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омбикормовых заводов и сельскохозяйственных предпри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ческие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 Россельхознадзора по Владими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ИН России по Владими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 обязательном поряд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ёт поголовья свиней в личных подсобных хозяйствах – на основе данных книг похозяйственного учё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организациях, находящихся в ведении соответствующих федеральных органов исполнительной власти на основе сведений форм федерального статистического наблюдения № П-1(СХ) и № 3 – фермер (для субъектов малого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официальной статистической информации о поголовье свиней в хозяйствах всех категорий (включая субъекты малого предпринимательства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сельских и городских посел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ческ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, районов (округо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 Россельхознадзора по Владими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ИН России по Владими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Владимирской области</w:t>
            </w:r>
          </w:p>
        </w:tc>
      </w:tr>
      <w:tr>
        <w:trPr>
          <w:trHeight w:val="14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здать запас дезинфицирующих и акарицидных средств, обеспечить работников свиноводческих предприятий сменной одеждой и индивидуальными средствами защиты, для обеспечения карантинных мероприятий в случае возникновения очагов африканской чумы свиней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ческ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ветеринар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ельхоз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ладимирской области</w:t>
            </w:r>
          </w:p>
        </w:tc>
      </w:tr>
      <w:tr>
        <w:trPr>
          <w:trHeight w:val="1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беспечить работу свиноводческих предприятий </w:t>
            </w:r>
            <w:r>
              <w:rPr>
                <w:color w:val="000000"/>
                <w:spacing w:val="-3"/>
                <w:sz w:val="28"/>
                <w:szCs w:val="28"/>
              </w:rPr>
              <w:t>по утилизации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биологических отходов в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соответствие с ветеринар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законодательство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ческие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ветеринар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ельхознадз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ладимирской области</w:t>
            </w:r>
          </w:p>
        </w:tc>
      </w:tr>
      <w:tr>
        <w:trPr>
          <w:trHeight w:val="1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ить наличие отведенных мест для экстренного уничтожения трупов животных и биологических отходов, а также своевременную утилизацию трупов сельскохозяйственных и дик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сельских и город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, районов (округо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С Россельхознадзора по Владимирской области </w:t>
            </w:r>
          </w:p>
        </w:tc>
      </w:tr>
      <w:tr>
        <w:trPr>
          <w:trHeight w:val="17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силить борьбу с грызунами, кровососущими членистоногими насекомыми </w:t>
            </w:r>
            <w:r>
              <w:rPr>
                <w:color w:val="000000"/>
                <w:spacing w:val="-5"/>
                <w:sz w:val="28"/>
                <w:szCs w:val="28"/>
              </w:rPr>
              <w:t>на территори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виноводческих предприятий 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комбикормовых заводах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ческие организации, руководители комбикормовых зав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ВО «рай СББЖ»</w:t>
            </w:r>
          </w:p>
        </w:tc>
      </w:tr>
      <w:tr>
        <w:trPr>
          <w:trHeight w:val="8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еспечить представление срочной информации при подозрении на заболевание африканской чумой свиней в установленном порядке.</w:t>
            </w:r>
          </w:p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ческие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 ВО «рай СББЖ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</w:t>
            </w:r>
          </w:p>
        </w:tc>
      </w:tr>
      <w:tr>
        <w:trPr>
          <w:trHeight w:val="15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Обеспечить выполнение действующих ограничений на ввоз поднадзорных грузов из неблагополучных по африканской чуме свиней территорий (районов округов) субъектов Российской Федерации</w:t>
            </w:r>
          </w:p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ческие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 ВО «рай СББЖ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</w:t>
            </w:r>
          </w:p>
        </w:tc>
      </w:tr>
      <w:tr>
        <w:trPr>
          <w:trHeight w:val="1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силить контроль за ввозом и убоем свиней на территории области, выполнением требований ветеринарного законодательства в поднадзорных ветеринарных объектах при ввозе животноводческой продук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з свинопоголовья и мясопродуктов, содержащих свинину, не прошедших термическую обработку, на территорию области осуществлять только по разрешению Главного госветинспектора област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ческие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 ВО «рай СББЖ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 Россельхознадзора по Владимирской области</w:t>
            </w:r>
          </w:p>
        </w:tc>
      </w:tr>
      <w:tr>
        <w:trPr>
          <w:trHeight w:val="10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одить мониторинговые исследования сыворотки крови и патологического материала от диких кабанов и домашних свиней на наличие генома вируса африканской чумы свиней и специфических антите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ческие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пользов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 ВО «рай СББЖ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охотинсп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тбор проб биоматериалов для исследований на африканскую чуму свиней при осуществлении спортивной и любительской охоты не менее чем от 80 % добытых кабанов и 100 % от обнаруженных павших кабанов и их доставку в ГБУ «Владимирская областная ветеринарная лаборатория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пользов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 ВО «рай СББЖ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охотинсп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ет численности дикого кабана в охотугодьях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пользова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охотинспекция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уществлять регулирование численности природных группировок кабана, вне установленных сроков охоты, в случае угрозы возникновения и распространения АЧ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пользов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охотинспекция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нять меры по максимально полному освоению допустимых объемов изъятия кабана при осуществлении всех видов охоты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пользов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охотинспекция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ввоз на территорию области диких кабанов с целью их расселения и содерж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пользов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охотинспек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использование не сертифицированных кормов для подкормки дикого кабана в охотугодьях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скармливание диким животным кормов неизвестного происхождения и пищевых от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пользов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охотинсп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готовность дезинфекционной техники для проведения ветеринарно-санитарной обработки автотранспорта и помещени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ческие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 ВО «рай СББЖ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ить оперативный обмен информацией о фактах гибели домашних свиней или диких кабанов с подозрением на АЧС по линия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ая дежурная диспетчерская служба – ФКУ «Центр управления в кризисных ситуациях» ГУ МЧС России по Владимирской област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ветеринарии - ФКУ «Центр управления в кризисных ситуациях» ГУ МЧС России по Владимир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районов (округо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Владими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ВО «рай СББ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 Россельхознадзора по Владими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широкомасштабного освещения через электронные и печатные средства массовой информации материалов об опасности АЧС, специфичности возбудителя этой болезни, мерах по предотвращению заноса и распространения вируса АЧС, неотложных действиях граждан в случае возникновения заболевания АЧС или подозрения на это заболевание, а также информации о нарушениях, повлекших за собой распространение инфекции и принятых мерах в отношении виновны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районов (округо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ВО «рай СББ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ветеринар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ственных связей и СМИ</w:t>
            </w:r>
          </w:p>
        </w:tc>
      </w:tr>
      <w:tr>
        <w:trPr>
          <w:trHeight w:val="19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заимодействие с органами исполнительной власти субъектов Российской Федерации, региональными ветеринарными службами и заинтересованными федеральными органами исполнительной власти с целью учёта текущей эпизоотической ситуации по АЧС при планировании и осуществлении перевозок поднадзорных груз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ветеринарный инспектор Владими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бучение ветеринарных специалистов по вопросам, организации и проведения противоэпизоотических мероприятий в отношении африканской чумы свин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ВО «рай СББ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не реже одного раза в год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пределение и оборудование мест временного содержания животных и временного изолированного хранения животноводческих грузов, перевозимых с нарушением ветеринарного законодательства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районов (округо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ВО «рай СББ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транспортировку по территории области диких кабанов с целью их расселения и содержания при регистрации заболевания АЧС на территории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пользов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охотинспек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роведение мероприятий по учету и мониторингу численности дикого кабана на подкормочных площадках особо охраняемых природных территорий федерального и регионального значения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управление особо охраняемыми природными территориями федерального и региональ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рироднадзора по Владими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охотинспек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мероприятий по регулированию численности дикого кабана в объеме не менее 40% от учетной численности на особо охраняемых природных территориях федерального и регионального знач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управление особо охраняемыми природными территориями федерального и региональ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рироднадзора по Владими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охотинспек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роведение мониторинговых исследований на АЧС и ветеринарной санитарной экспертизы мяса в 100% случаев добычи дикого кабана на особо охраняемых природных территориях федерального и регионального значения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управление особо охраняемыми природными территориями федерального и регионального значен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ВО «рай СББЖ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рироднадзора по Владимирской обла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охотинспек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</w:t>
            </w:r>
          </w:p>
        </w:tc>
      </w:tr>
    </w:tbl>
    <w:p>
      <w:pPr>
        <w:pStyle w:val="Normal"/>
        <w:tabs>
          <w:tab w:val="clear" w:pos="708"/>
          <w:tab w:val="left" w:pos="520" w:leader="none"/>
          <w:tab w:val="center" w:pos="7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" w:leader="none"/>
          <w:tab w:val="center" w:pos="7426" w:leader="none"/>
        </w:tabs>
        <w:rPr>
          <w:sz w:val="28"/>
          <w:szCs w:val="28"/>
        </w:rPr>
      </w:pPr>
      <w:r>
        <w:rPr>
          <w:sz w:val="28"/>
          <w:szCs w:val="28"/>
        </w:rPr>
        <w:t>* Организации, не входящие в структуру администрации области, привлекаются к выполнению плана мероприятий по согласованию.</w:t>
      </w:r>
    </w:p>
    <w:p>
      <w:pPr>
        <w:pStyle w:val="Normal"/>
        <w:tabs>
          <w:tab w:val="clear" w:pos="708"/>
          <w:tab w:val="left" w:pos="520" w:leader="none"/>
          <w:tab w:val="center" w:pos="7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center" w:pos="7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20935</wp:posOffset>
              </wp:positionH>
              <wp:positionV relativeFrom="paragraph">
                <wp:posOffset>-7810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-6.15pt;mso-position-vertical-relative:text;margin-left:7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jc w:val="both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0:00Z</dcterms:created>
  <dc:creator>Ельников</dc:creator>
  <dc:description/>
  <cp:keywords/>
  <dc:language>en-US</dc:language>
  <cp:lastModifiedBy>Admin</cp:lastModifiedBy>
  <cp:lastPrinted>2016-04-07T14:32:00Z</cp:lastPrinted>
  <dcterms:modified xsi:type="dcterms:W3CDTF">2016-04-07T12:04:00Z</dcterms:modified>
  <cp:revision>17</cp:revision>
  <dc:subject/>
  <dc:title>ПЛАН</dc:title>
</cp:coreProperties>
</file>