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04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7 № 60/8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kern w:val="2"/>
          <w:sz w:val="28"/>
          <w:szCs w:val="20"/>
        </w:rPr>
      </w:pPr>
      <w:r>
        <w:rPr>
          <w:rFonts w:cs="Times New Roman" w:ascii="Times New Roman" w:hAnsi="Times New Roman"/>
          <w:i/>
          <w:kern w:val="2"/>
          <w:sz w:val="28"/>
          <w:szCs w:val="20"/>
        </w:rPr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>26.04.2018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kern w:val="2"/>
          <w:sz w:val="28"/>
          <w:szCs w:val="28"/>
        </w:rPr>
        <w:t>1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департамент цен и тарифов администрации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п о с т а н о в л я е т:    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 департамента цен и тарифов администрации области от 20.12.2017 № 60/8  «Об утверждении производственных программ и установлении тарифов на горячую воду»: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2 пункта 4 постановления изложить в следующей редакции: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1 января 2018 года по 30 апреля 2018 года  согласно приложению № 5;»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4 абзацем 3 следующего содержания: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 01 мая 2018 года по 30 июня 2018 года согласно приложению № 6»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3 пункта 4 считать абзацем 4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4 пункта 4 слова «приложению № 6» заменить словами «приложению № 7»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2 к постановлению изложить в следующей редакции согласно приложению № 1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остановление приложением № 6 в следующей редакции согласно приложению № 2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к постановлению считать приложением № 7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7 к постановлению изложить в следующей редакции согласно приложению № 3.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, указанные в п. 1 настоящего постановления, действуют с 01.05.2018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8 № 14/2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АО «ВКС» «Теплоэнерг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Юрьев-П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истеме горячего вод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ихобал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айковского, д. 38 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6000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ind w:left="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ind w:left="426" w:hanging="360"/>
        <w:jc w:val="center"/>
        <w:rPr/>
      </w:pPr>
      <w:r>
        <w:rPr/>
        <w:t>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120"/>
        <w:ind w:left="426" w:hanging="35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ind w:left="426" w:hanging="36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7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ind w:left="426" w:hanging="360"/>
        <w:jc w:val="center"/>
        <w:rPr/>
      </w:pPr>
      <w:r>
        <w:rPr/>
        <w:t>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8 № 1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 АО «ВКС» «Теплоэнерго», г. Юрьев-Поль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рытой системы горячего водоснабжения пос. Шихобалово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4812"/>
        <w:gridCol w:w="2254"/>
        <w:gridCol w:w="22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/компон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8 № 14/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 АО «ВКС» «Теплоэнерго», г. Юрьев-Поль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пос. Шихоба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4812"/>
        <w:gridCol w:w="2254"/>
        <w:gridCol w:w="22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/компонен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666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1:00Z</dcterms:created>
  <dc:creator>Ерофеева</dc:creator>
  <dc:description/>
  <cp:keywords/>
  <dc:language>en-US</dc:language>
  <cp:lastModifiedBy>Краева Ксения Сергеевна</cp:lastModifiedBy>
  <cp:lastPrinted>2018-04-27T11:35:00Z</cp:lastPrinted>
  <dcterms:modified xsi:type="dcterms:W3CDTF">2018-04-28T06:34:00Z</dcterms:modified>
  <cp:revision>3</cp:revision>
  <dc:subject/>
  <dc:title/>
</cp:coreProperties>
</file>