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ОО «Авангард»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2.12.2017 № 56/3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4"/>
        <w:gridCol w:w="1906"/>
        <w:gridCol w:w="2835"/>
        <w:gridCol w:w="198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ангард»</w:t>
            </w:r>
          </w:p>
        </w:tc>
        <w:tc>
          <w:tcPr>
            <w:tcW w:w="6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,8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69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69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,5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,5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2,4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-30.06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2,4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1-31.12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,61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-30.06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,61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2-31.12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9,59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 &lt;*&gt;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,8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69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69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,5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,52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2,4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-30.06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2,4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1-31.12.20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,61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-30.06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,61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2-31.12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9,59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31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вангард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,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8:00Z</dcterms:created>
  <dc:creator>Игонина Ольга Владимировна</dc:creator>
  <dc:description/>
  <cp:keywords/>
  <dc:language>en-US</dc:language>
  <cp:lastModifiedBy>Иванова Наталья Ивановна</cp:lastModifiedBy>
  <cp:lastPrinted>2017-12-15T09:32:00Z</cp:lastPrinted>
  <dcterms:modified xsi:type="dcterms:W3CDTF">2017-12-18T10:29:00Z</dcterms:modified>
  <cp:revision>5</cp:revision>
  <dc:subject/>
  <dc:title/>
</cp:coreProperties>
</file>