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lang w:val="en-US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</w:t>
      </w:r>
      <w:r>
        <w:rPr>
          <w:sz w:val="28"/>
          <w:szCs w:val="28"/>
          <w:u w:val="single"/>
          <w:lang w:val="en-US"/>
        </w:rPr>
        <w:t>50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19.12.2017 №5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Утвердить производственные программы для ОАО «Струнинский тепло-водоканал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, 2 и 3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ОАО «Струнинский тепло-водокана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39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28 руб. 7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90 коп. за 1 куб. м (без учета НДС); для населения в размере                            29 руб. 3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90 коп. за 1 куб. м (без учета НДС); для населения в размере                      29 руб. 3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5 руб. 00 коп. за 1 куб. м (без учета НДС); для населения в размере                          29 руб. 5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5 руб. 00 коп. за 1 куб. м (без учета НДС); для населения в размере                          29 руб. 50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9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55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5 руб. 89 коп. за 1 куб. м (без учета НДС); для населения в размере                      30 руб. 5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6 руб. 82 коп. за 1 куб. м (без учета НДС); для населения в размере                         31 руб. 6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26 руб. 82 коп. за 1 куб. м (без учета НДС); для населения в размере                      31 руб. 65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79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ОАО «Струнинский тепло-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05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39 руб. 0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4 руб. 61 коп. за 1 куб. м (без учета НДС); для населения в размере                            40 руб. 8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4 руб. 61 коп. за 1 куб. м (без учета НДС); для населения в размере                      40 руб. 8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88 коп. за 1 куб. м (без учета НДС); для населения в размере                          43 руб. 5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6 руб. 88 коп. за 1 куб. м (без учета НДС); для населения в размере                          43 руб. 52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4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89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8 руб. 04 коп. за 1 куб. м (без учета НДС); для населения в размере                      44 руб. 8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8 руб. 36 коп. за 1 куб. м (без учета НДС); для населения в размере                         45 руб. 2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38 руб. 36 коп. за 1 куб. м (без учета НДС); для населения в размере                      45 руб. 26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46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 xml:space="preserve">73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4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>по системе водоотведения для предприятий промышленной зоны для ОАО «Струнинский тепло-водоканал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7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2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6 руб. 2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7 руб. 27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7 руб. 27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8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коп. з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8 руб. 3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9 руб. 45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9 руб. 45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становить долгосрочные параметры регулирования тарифов </w:t>
      </w:r>
      <w:r>
        <w:rPr>
          <w:bCs/>
          <w:sz w:val="28"/>
        </w:rPr>
        <w:t>для        ОАО «Струнинский тепло-водоканал»</w:t>
      </w:r>
      <w:r>
        <w:rPr>
          <w:rFonts w:eastAsia="Calibri"/>
          <w:sz w:val="28"/>
          <w:szCs w:val="28"/>
        </w:rPr>
        <w:t xml:space="preserve"> на 2018-2022 годы согласно приложению № 4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bCs/>
          <w:sz w:val="28"/>
        </w:rPr>
        <w:t xml:space="preserve">Директор </w:t>
      </w: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,8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,3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,2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7,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,27</w:t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77"/>
        <w:gridCol w:w="1243"/>
        <w:gridCol w:w="970"/>
        <w:gridCol w:w="967"/>
        <w:gridCol w:w="970"/>
        <w:gridCol w:w="971"/>
        <w:gridCol w:w="961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,2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,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,2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,2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,2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,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,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,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,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,1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5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5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5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3,5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53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321,1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3,659</w:t>
            </w:r>
          </w:p>
        </w:tc>
      </w:tr>
    </w:tbl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5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7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2"/>
        <w:gridCol w:w="1212"/>
        <w:gridCol w:w="1076"/>
        <w:gridCol w:w="1075"/>
        <w:gridCol w:w="1075"/>
        <w:gridCol w:w="1074"/>
        <w:gridCol w:w="1074"/>
      </w:tblGrid>
      <w:tr>
        <w:trPr>
          <w:trHeight w:val="8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00,4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7,61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0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по системе водоотведения для предприятий промышленной зоны на 2018 - 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4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2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71"/>
        <w:gridCol w:w="1248"/>
        <w:gridCol w:w="975"/>
        <w:gridCol w:w="969"/>
        <w:gridCol w:w="970"/>
        <w:gridCol w:w="973"/>
        <w:gridCol w:w="933"/>
      </w:tblGrid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</w:tr>
      <w:tr>
        <w:trPr>
          <w:trHeight w:val="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</w:tr>
      <w:tr>
        <w:trPr>
          <w:trHeight w:val="1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8,6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4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9.12.2017 № 59/5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7"/>
        <w:gridCol w:w="699"/>
        <w:gridCol w:w="1334"/>
        <w:gridCol w:w="1607"/>
        <w:gridCol w:w="1241"/>
        <w:gridCol w:w="1369"/>
        <w:gridCol w:w="1370"/>
      </w:tblGrid>
      <w:tr>
        <w:trPr>
          <w:trHeight w:val="9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3"/>
              </w:rPr>
              <w:t>Нормативный уровень прибыл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Струнинский тепло-водоканал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1,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7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5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5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5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7"/>
        <w:gridCol w:w="693"/>
        <w:gridCol w:w="1446"/>
        <w:gridCol w:w="1889"/>
        <w:gridCol w:w="1772"/>
        <w:gridCol w:w="1771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Струнинский тепло-водоканал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1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по системе водоотведения для предприятий промышленной зоны с использованием метода индекса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60"/>
        <w:gridCol w:w="1125"/>
        <w:gridCol w:w="1526"/>
        <w:gridCol w:w="2080"/>
        <w:gridCol w:w="1247"/>
        <w:gridCol w:w="1771"/>
      </w:tblGrid>
      <w:tr>
        <w:trPr>
          <w:trHeight w:val="9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z w:val="23"/>
                <w:szCs w:val="23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ОАО «Струнинский тепло-водоканал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9,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0</w:t>
            </w:r>
          </w:p>
        </w:tc>
      </w:tr>
      <w:tr>
        <w:trPr>
          <w:trHeight w:val="50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0</w:t>
            </w:r>
          </w:p>
        </w:tc>
      </w:tr>
      <w:tr>
        <w:trPr>
          <w:trHeight w:val="54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0</w:t>
            </w:r>
          </w:p>
        </w:tc>
      </w:tr>
      <w:tr>
        <w:trPr>
          <w:trHeight w:val="54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0</w:t>
            </w:r>
          </w:p>
        </w:tc>
      </w:tr>
      <w:tr>
        <w:trPr>
          <w:trHeight w:val="54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5T12:52:00Z</cp:lastPrinted>
  <dcterms:modified xsi:type="dcterms:W3CDTF">2017-12-26T06:57:00Z</dcterms:modified>
  <cp:revision>254</cp:revision>
  <dc:subject/>
  <dc:title>О  тарифах  на  тепловую энергию</dc:title>
</cp:coreProperties>
</file>