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1.12 2018 № 50/5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12.2018      №  53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1. Внести изменение в постановление департамента цен и тарифов администрации области от 11.12.2018 № 50/5 «О внесении изменений в постановление департамента цен и тарифов администрации области от 12.12.2017 № 56/3», заменив в пункте 2 постановления цифры «</w:t>
      </w:r>
      <w:r>
        <w:rPr>
          <w:rFonts w:eastAsia="Calibri"/>
          <w:sz w:val="28"/>
          <w:szCs w:val="28"/>
          <w:lang w:eastAsia="en-US"/>
        </w:rPr>
        <w:t>2018» цифрами «2019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6T15:15:00Z</cp:lastPrinted>
  <dcterms:modified xsi:type="dcterms:W3CDTF">2018-12-29T07:40:00Z</dcterms:modified>
  <cp:revision>134</cp:revision>
  <dc:subject/>
  <dc:title>О  тарифах  на  тепловую энергию</dc:title>
</cp:coreProperties>
</file>