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0"/>
      </w:tblGrid>
      <w:tr>
        <w:trPr>
          <w:trHeight w:val="1444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en-US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  <w:lang w:eastAsia="en-US"/>
              </w:rPr>
              <w:t>ДЕПАРТАМЕНТ РАЗВИТИЯ ПРЕДПРИНИМАТЕЛЬСТВА, ТОРГОВЛИ И СФЕРЫ УСЛУГ</w:t>
            </w:r>
          </w:p>
        </w:tc>
      </w:tr>
      <w:tr>
        <w:trPr>
          <w:trHeight w:val="187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pBdr>
                <w:top w:val="thinThickSmallGap" w:sz="24" w:space="1" w:color="000000"/>
              </w:pBdr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9"/>
        <w:gridCol w:w="3678"/>
        <w:gridCol w:w="819"/>
        <w:gridCol w:w="1619"/>
        <w:gridCol w:w="1079"/>
      </w:tblGrid>
      <w:tr>
        <w:trPr/>
        <w:tc>
          <w:tcPr>
            <w:tcW w:w="681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.10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 внесении изменений                                    в постановление </w:t>
            </w:r>
            <w:r>
              <w:rPr>
                <w:rFonts w:eastAsia="Calibri"/>
                <w:i/>
                <w:sz w:val="24"/>
                <w:szCs w:val="24"/>
              </w:rPr>
              <w:t xml:space="preserve">департамента развития предпринимательства, торговли и сферы услуг администрации Владимирской области </w:t>
            </w:r>
            <w:r>
              <w:rPr>
                <w:i/>
                <w:sz w:val="24"/>
                <w:szCs w:val="24"/>
              </w:rPr>
              <w:t xml:space="preserve">от 11.01.2016 №1                       </w:t>
            </w:r>
            <w:r>
              <w:rPr>
                <w:bCs/>
                <w:i/>
                <w:sz w:val="24"/>
                <w:szCs w:val="24"/>
              </w:rPr>
              <w:t xml:space="preserve">«Об утверждении </w:t>
            </w:r>
            <w:r>
              <w:rPr>
                <w:i/>
                <w:sz w:val="24"/>
                <w:szCs w:val="24"/>
              </w:rPr>
              <w:t>административного регламента предоставления департаментом развития предпринимательства торговли и сферы услуг  администрации Владимирской области государственной услуги                   по лицензированию заготовки, хранения, переработки и реализации лома черных металлов, цветных металлов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03.07.2016 №277-ФЗ                       «О внесении изменений в Федеральный закон «О защите прав юридических лиц             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Cs w:val="28"/>
          <w:lang w:eastAsia="en-US"/>
        </w:rPr>
        <w:t>»</w:t>
      </w:r>
      <w:r>
        <w:rPr>
          <w:sz w:val="28"/>
          <w:szCs w:val="28"/>
        </w:rPr>
        <w:t xml:space="preserve"> и Федеральный закон                        «О стратегическом планировании в Российской Федерации» п о с т а н о в л я ю: </w:t>
      </w:r>
    </w:p>
    <w:p>
      <w:pPr>
        <w:pStyle w:val="ConsPlusTitle"/>
        <w:tabs>
          <w:tab w:val="clear" w:pos="68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 департамента развития предпринимательства, торговли и сферы услуг администрации Владимирской области от 11.01.2016 №1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департаментом развития предпринимательства торговли и сферы услуг администрации Владимирской области государственной услуги по лицензированию заготовки, хранения, переработки и реализации лома черных металлов, цветных металл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3.5.9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«3.5.9. </w:t>
      </w:r>
      <w:r>
        <w:rPr/>
        <w:t xml:space="preserve">Плановая проверка лицензиата проводится в соответствии                         с ежегодным планом проведения плановых проверок, разработанным                          в установленном порядке и утвержденным директором Департамента.                          </w:t>
      </w:r>
      <w:r>
        <w:rPr>
          <w:iCs/>
          <w:szCs w:val="28"/>
        </w:rPr>
        <w:t>О проведении плановой проверки юридическое лицо, индивидуальный предприниматель уведомляются Департаментом не позднее чем за три рабочих дня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                         в Департамент, или иным доступным способом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2. Подпункт 2 пункта 3.5.11 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Мотивированное представление должностного лица Департамента                      по результатам анализа по контролю без взаимодействия с юридическими лицами, рассмотрения или предварительной проверки поступивших                            в Департамент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                     о фактах грубых нарушений лицензиатом лицензионных требований;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3. Пункт 3.5.16 </w:t>
      </w:r>
      <w:r>
        <w:rPr>
          <w:rFonts w:eastAsia="Calibri"/>
          <w:szCs w:val="28"/>
          <w:lang w:eastAsia="en-US"/>
        </w:rPr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3.5.16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Департамента составляет акт о невозможности проведения соответствующей проверки                       с указанием причин невозможности ее проведения. В этом случае Департамент                  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ConsPlus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</w:rPr>
        <w:t>Результатом административной процедуры является составление акта проверки Департамента в отношении юридического лица или индивидуального предпринимател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</w:t>
      </w:r>
      <w:r>
        <w:rPr/>
        <w:t>Заместитель директор департамента</w:t>
        <w:tab/>
        <w:t xml:space="preserve">                                               В.В. Ф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167B0D1257E1472BCB204F9727238D4EB992CF306ED567303F542ACEF1686ED8219072BF262B43DA412G8t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2:00Z</dcterms:created>
  <dc:creator>Макарова</dc:creator>
  <dc:description/>
  <cp:keywords/>
  <dc:language>en-US</dc:language>
  <cp:lastModifiedBy>Алексей В. Смирнов</cp:lastModifiedBy>
  <cp:lastPrinted>2016-10-26T10:44:00Z</cp:lastPrinted>
  <dcterms:modified xsi:type="dcterms:W3CDTF">2016-12-01T12:03:00Z</dcterms:modified>
  <cp:revision>3</cp:revision>
  <dc:subject/>
  <dc:title>О лицензировании производства</dc:title>
</cp:coreProperties>
</file>