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9.11.2016 № 40/6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30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9.11.2016 № 40/6 «О тарифах в сфере теплоснабжения», изложив приложения №№ 1-4 к постановлению в следующей редакции согласно приложениям №№ 1-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53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системе теплоснабжения пос. Бавл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Бавленского сельского поселения «Водоканал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5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5,9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4,77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2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1,9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9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 № 53/25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рифы на услуги по передаче тепловой энергии, теплонос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о системе теплоснабжения от котельной с. Большое Кузьмин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946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Бавленского сельского поселения «Водоканал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 том числе стоимость содержания тепловых сетей – 182,34 руб./Гка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В том числе стоимость содержания тепловых сетей – 216,73 руб./Гкал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 В том числе стоимость содержания тепловых сетей – 196,52 руб./Гка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 том числе стоимость содержания тепловых сетей – 202,13 руб./Гкал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25</w:t>
      </w:r>
    </w:p>
    <w:p>
      <w:pPr>
        <w:pStyle w:val="ConsPlusNormal"/>
        <w:jc w:val="right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/>
      </w:pPr>
      <w:r>
        <w:rPr/>
        <w:t>(по системе теплоснабжения пос. Бавлены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51"/>
        <w:gridCol w:w="816"/>
        <w:gridCol w:w="1226"/>
        <w:gridCol w:w="727"/>
        <w:gridCol w:w="645"/>
        <w:gridCol w:w="1226"/>
        <w:gridCol w:w="1428"/>
        <w:gridCol w:w="1260"/>
        <w:gridCol w:w="1330"/>
        <w:gridCol w:w="969"/>
        <w:gridCol w:w="1111"/>
        <w:gridCol w:w="967"/>
      </w:tblGrid>
      <w:tr>
        <w:trPr>
          <w:trHeight w:val="52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Бавленского сельского поселения «Водокана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,7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11.2017 № 53/25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 системе теплоснабжения с. Большое Кузьминско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8"/>
        <w:gridCol w:w="831"/>
        <w:gridCol w:w="1249"/>
        <w:gridCol w:w="740"/>
        <w:gridCol w:w="658"/>
        <w:gridCol w:w="1250"/>
        <w:gridCol w:w="1455"/>
        <w:gridCol w:w="1363"/>
        <w:gridCol w:w="1133"/>
        <w:gridCol w:w="987"/>
        <w:gridCol w:w="1132"/>
        <w:gridCol w:w="985"/>
      </w:tblGrid>
      <w:tr>
        <w:trPr>
          <w:trHeight w:val="5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Бавленского сельского поселения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4A700D2C01AF2648A8A14466BFB7FD394809BDE7ED4EC3024ABC6645B4AFC029CC12A96EE7AD7AA6026fEUCK" TargetMode="External"/><Relationship Id="rId4" Type="http://schemas.openxmlformats.org/officeDocument/2006/relationships/hyperlink" Target="consultantplus://offline/ref=73A89C17F57EB24F945B07F3206F2048AC5BB73B914057852D6A56FB5C0EFA7DECDE415BB026C170sD5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1-30T18:03:00Z</cp:lastPrinted>
  <dcterms:modified xsi:type="dcterms:W3CDTF">2017-12-05T07:24:00Z</dcterms:modified>
  <cp:revision>19</cp:revision>
  <dc:subject/>
  <dc:title/>
</cp:coreProperties>
</file>