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горячую в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ткрытых системах теплоснабжени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орячего водоснабжения)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департамент цен и тарифов администрации Владимирской области  п о с т а н о в л я е т: 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тарифы на горячую воду в открытых системах теплоснабжения (горячего водоснабжения) ООО ИЦ «Теплосфера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лендарной разбивкой:</w:t>
      </w:r>
    </w:p>
    <w:p>
      <w:pPr>
        <w:pStyle w:val="Style17"/>
        <w:autoSpaceDE w:val="false"/>
        <w:spacing w:lineRule="auto" w:line="240" w:before="0" w:after="12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января 2017 года по 30 июня 2017 года согласно приложению № 1;</w:t>
      </w:r>
    </w:p>
    <w:p>
      <w:pPr>
        <w:pStyle w:val="Style17"/>
        <w:autoSpaceDE w:val="false"/>
        <w:spacing w:lineRule="auto" w:line="240" w:before="0" w:after="12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июля 2017 года по 31 декабря 2017 года согласно приложению № 2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арифы, установленные в пункте 1 настоящего постановления, действую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01 января 2017 года по 30 июня 2017 года;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01 июля 2017 года по 31 декабря 2017 г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М. С. Новоселов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 и тарифов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им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12.2016 № 47/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рифы на горячую вод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открытых системах теплоснабжения (горячего водоснабже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(по системе теплоснабжения от котельной с. Сарыево МО Сарыевское сельское поселение)</w:t>
      </w:r>
      <w:r>
        <w:rPr>
          <w:b/>
          <w:i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(НДС не облагается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9"/>
        <w:gridCol w:w="3260"/>
        <w:gridCol w:w="142"/>
        <w:gridCol w:w="3402"/>
      </w:tblGrid>
      <w:tr>
        <w:trPr>
          <w:trHeight w:val="42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</w:t>
              <w:br/>
              <w:t>на теплоноситель, руб./куб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 на тепловую энергию</w:t>
            </w:r>
          </w:p>
        </w:tc>
      </w:tr>
      <w:tr>
        <w:trPr>
          <w:trHeight w:val="5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дноставочный, </w:t>
              <w:br/>
              <w:t>руб./Гкал</w:t>
            </w:r>
          </w:p>
        </w:tc>
      </w:tr>
      <w:tr>
        <w:trPr>
          <w:trHeight w:val="2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ИЦ «Теплосфера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ля потребителей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986,28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 и тарифов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им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12.2016 № 47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рифы на горячую в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крытых системах теплоснабжения (горячего водоснаб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(по системе теплоснабжения от котельной с. Сарыево МО Сарыевское сельское поселение)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ДС не облагается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9"/>
        <w:gridCol w:w="3260"/>
        <w:gridCol w:w="142"/>
        <w:gridCol w:w="3402"/>
      </w:tblGrid>
      <w:tr>
        <w:trPr>
          <w:trHeight w:val="38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</w:t>
              <w:br/>
              <w:t>на теплоноситель, руб./куб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 на тепловую энергию</w:t>
            </w:r>
          </w:p>
        </w:tc>
      </w:tr>
      <w:tr>
        <w:trPr>
          <w:trHeight w:val="5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дноставочный, </w:t>
              <w:br/>
              <w:t>руб./Гкал</w:t>
            </w:r>
          </w:p>
        </w:tc>
      </w:tr>
      <w:tr>
        <w:trPr>
          <w:trHeight w:val="2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ИЦ «Теплосфера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ля потребителей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6,7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57:00Z</dcterms:created>
  <dc:creator>Филинова Елена Александровна</dc:creator>
  <dc:description/>
  <cp:keywords/>
  <dc:language>en-US</dc:language>
  <cp:lastModifiedBy>IvanovaN</cp:lastModifiedBy>
  <cp:lastPrinted>2016-12-24T15:39:00Z</cp:lastPrinted>
  <dcterms:modified xsi:type="dcterms:W3CDTF">2016-12-28T09:39:00Z</dcterms:modified>
  <cp:revision>4</cp:revision>
  <dc:subject/>
  <dc:title/>
</cp:coreProperties>
</file>