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2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lang w:val="ru-RU"/>
        </w:rPr>
        <w:t xml:space="preserve"> 30.11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lang w:val="ru-RU"/>
        </w:rPr>
        <w:t>ЗАО «Стинк-М», г. Москва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ЗАО «Стинк-М», г. Москва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30.11.2017 № 53/29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тинк-М» г. Москв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тарокоптевский переулок, д. 7, 12523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9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30.11.2017 № 53/29 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ЗАО «Стинк-М», г. Москва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г. Кольчуг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4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4,35</w:t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30.11.2017 № 53/29 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ЗАО «Стинк-М», г. Москва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г. Кольчуг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,01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7-11-30T18:20:00Z</cp:lastPrinted>
  <dcterms:modified xsi:type="dcterms:W3CDTF">2017-12-05T07:26:00Z</dcterms:modified>
  <cp:revision>93</cp:revision>
  <dc:subject/>
  <dc:title>О  тарифах  на  тепловую энергию</dc:title>
</cp:coreProperties>
</file>