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6.11.2015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БИЛИТИРОВАННЫМ ЛИЦАМ И ЧЛЕНАМ ИХ СЕМЕЙ В СЛУЧАЕ ВОЗВРАЩЕНИЯ НА ПРЕЖНЕЕ МЕСТО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 (далее - Регламент, государственная услуга) разработан в целях повышения качества и доступности предоставления государственной услуги, определяет сроки и последовательность действий (административных процедур) при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реабилитированные лица, члены их семей и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в ссылке, высылке, на спецпоселении, утратившие жилые помещения в связи с репрессиями, возвратившиеся для проживания в те местности и населенные пункты Владимирской области, где они проживали до применения репрессий (далее - реабилитир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государственной услуги предоставляется по месту нахождения департамента социальной защиты населения администрации Владимирской области (далее - Департамент): 600022, г. Владимир, пр-т Ленина, д. 5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партамента: с понедельника по пятницу с 8.30 до 17.3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директора Департамента - (4922) 54-52-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и назначения детских пособий и социальных выплат - (4922) 54-54-20, (4922) 54-03-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информационно-телекоммуникационной сети "Интернет": http://www.social33.ru (далее - официальный сайт Департ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root@uszn.avo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 (http://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ортал государственных и муниципальных услуг Владимирской области (http://rgu.avo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Интернет-сайте Департамента и в государственной информационной системе "Портал государственных и муниципальных услуг Владим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http://rgu.avo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"Предоставление субсидии на приобретение жилых помещений реабилитированным лицам и членам их семей в случае возвращения на прежнее место житель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Департ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 получение реабилитированными лицами субсидии на приобретение жилых помещений (далее - субсидия) или мотивированный отказ в ее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осударственная услуга предоставляется в сроки, указанные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осударственная услуга предоста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8.10.1991 № 1761-1 "О реабилитации жертв политических репрессий" ("Ведомости СНД ВС РСФСР", 31.10.1991, № 44, ст. 142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едеральными законам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11.1995 № 181-ФЗ «О социальной защите инвалидов в Российской Федерации (</w:t>
      </w:r>
      <w:r>
        <w:rPr>
          <w:rFonts w:eastAsia="Calibri" w:cs="Times New Roman" w:ascii="Times New Roman" w:hAnsi="Times New Roman"/>
          <w:sz w:val="28"/>
          <w:szCs w:val="28"/>
        </w:rPr>
        <w:t>"Российская газета", №  234, 02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0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2-ФЗ "О персональных данных" ("Российская газета", № 165, 29.07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0-ФЗ"Об организации предоставления государственных и муниципальных услуг" ("Собрание законодательства Российской Федерации", 02.08.2010, № 31, ст. 417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34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8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52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1.201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N 5, ст. 37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02.10.2007 № 120-ОЗ "О социальной поддержке и социальном обслуживании отдельных категорий граждан во Владимирской области" ("Владимирские ведомости", N 193, 03.10.200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01.02.2006 № 64 "О Порядке постановки на учет и обеспечения жилыми помещениями реабилитированных лиц и членов их семей в случае возвращения на прежнее место жительства" ("Владимирские ведомости", № 24, 08.02.200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2.6.1. Для принятия на учет на получение субсидии реабилитированные лица представляют в Департамен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гражданина, с приложением ко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 с места жительств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гражданина - получателя субсидии и лиц, указанных 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у о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факт утраты жилого помещения в связи с репре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подтверждающие адрес прежнего места жительства и состав семьи до применения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факт выселения из мест проживания, направления в места лишения свободы, ссылку, высылку и на спец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Обработка персональных данных реабилитированного лица осуществляется с его письменного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о принятии на учет для получения субсидии и необходимые документы могут быть направлены по почте, а также в электронном вид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2.6.4. При направлении по почте подпись на заявлении и документы, прилагаемые к заявлению, представленные в копиях, заверяются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епартамент при предоставлении государственной услуги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 нормативными правовыми актами Владимирской област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едоставлении государственной услуги является непредставление реабилитированным лицом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(или) их несоответствие требованиям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о постановке на учет для получения субсидии и документов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ое время ожидания в очереди при личном обращении гражданина за получением консультации по процедуре предоставл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ям, в которых предоставляется государствен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при входе и выходе из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ях, если при предоставлении государственной услуги невозможно реализовать одно или несколько требований, предусмотренных пунктами 2.10.1, 2.11, 2.12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на официальном сайте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Гражданам обеспечивается возможность получения информации о предоставляемой государственной услуге на официальном сайте Департамента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. Предоставление Департаментом государственной услуги в многофункциональных центрах предоставления государственных и муниципальных услуг, а также в электронной форме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4"/>
      <w:bookmarkEnd w:id="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 постановке на учет для получения субсидии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на учет для получения субсидии или об отказе в прием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.</w:t>
      </w:r>
    </w:p>
    <w:p>
      <w:pPr>
        <w:pStyle w:val="ConsPlusNormal"/>
        <w:ind w:firstLine="540"/>
        <w:jc w:val="both"/>
        <w:rPr/>
      </w:pPr>
      <w:hyperlink w:anchor="P3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едена в приложении N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заявления о постановке на учет для получения субсидии и докум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Департамент заявления и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Департамента, ответственный за предоставление государственной услуги (далее - ответственный специалист), в день поступления заявления 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х рег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документов с указанием их перечня и даты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нований для отказа в приеме заявления о постановке на учет для получения субсидии и документов не имеется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>. Результатом административной процедуры является прием заявления о постановке на учет для получения субсиди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"Принятие решения о постановке на учет для получения субсидии или об отказе в приеме на уч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ем заявления о постановке на учет для получения субсиди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ля рассмотрения заявлений о принятии на учет на получение субсидии в Департаменте создается комиссия, состав которой утверждается приказом директора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ветственный специалист Департамента в срок не более 5 рабочих дней после принятия заявления и документов передает их в комиссию для принятия решения о постановке на учет для получения субсидии или об отказе в принятии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омиссия не позднее чем через 20 рабочих дней со дня получения необходимых документов принимает решение о принятии или об отказе в принятии на учет и в трехдневный срок с момента принятия решения направляет заявителю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административной процедуры является принятие реабилитированного лица на учет для получения субсидии или мотивированный отказ в принятии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ритериями принятия решения о постановке на учет для получения субсидии является соответствие представленных документов законодательству Российской Федерации, Владимирской области и положе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постановке на учет для получения субсидии является наличие оснований, указанных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Предоставление субсид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отокол комиссии о принятии реабилитированного лица на учет для получ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 Департамента в течение 10 рабочих дней со дня получения протокола комиссии осуществляет следующие последовате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личное дело реабилитир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ет размер субсиди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заявителя в Реестр учета реабилитированных лиц и членов их семей, утративших жилые помещения в связи с репрессиями, возвратившихся на прежнее место жительства, на получение субсидий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убсидии предоставляются Департаментом путем зачисления денежных средств областного бюджета на целевой блокируемый счет реабилитированного лица, открытый в финансово-кредитном учреждении, определенно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приобретении жилого помещения реабилитированными лицами Департамент принимает решение о снятии их с учета на получение субсидии в течение 10 рабочих дней со дня получения информации о государственной регистрации права собственности на не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редоставление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настоящего Регламента осуществляется должностным лицом Департамента, ответственным за предоставление государствен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носить плановый характер (на основании соответствующих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рке могут рассматриваться все вопросы, связанные с исполнением настоящего Регламента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составляется акт и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государственных служащих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должностные лица и работники Департамента несут персональную ответственность, которая закрепляется в их должностных инструкциях в соответствии с требованиями законод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 (внесудебный) порядок обжалования решений и действий (бездействия) Департамента, а также его должностных лиц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 и  (или) администрацию Владими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х Департамента - директору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Департамента, его заместителей - Губернатору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Департамента , его должностного лица или служащи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Департамента, его должностного лица либ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одаче жалобы в электронном виде документы, указа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.5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обжалования отказа Департамента, его должностного лица или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епартамента, должность, фамилия, имя, отчество (при наличии) должностного лица, принявшего решение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служащем, решение или действие (бездействие) которого обжалуе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Департа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гражданина (ки)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1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ставить меня,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ет  на   получение   субсидии   на   приобретение   жилых   помещ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_____, выданный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"__" 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 документа,  подтверждающего  право гражданина на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 № ________, выданно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и другие  родственники,  совместно  проживавшие  до 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сс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, выданный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, проживает по адресу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 № ______________, выда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"__" _________ ____ г., проживает по адресу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 № ______________, выда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"__" __________ ____ г., проживает по адресу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 № ______________, выда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"__" __________ ____ г., проживает по адресу: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роживают и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 № ________, выданны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условиями   получения  и  использования  субсидии  ознакомлен(а)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заявителя)                            </w:t>
        <w:tab/>
        <w:tab/>
        <w:t xml:space="preserve">                       (подпись)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 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   </w:t>
        <w:tab/>
        <w:tab/>
        <w:tab/>
        <w:tab/>
        <w:tab/>
        <w:tab/>
        <w:tab/>
        <w:tab/>
        <w:t xml:space="preserve">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 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</w:t>
        <w:tab/>
        <w:tab/>
        <w:tab/>
        <w:tab/>
        <w:tab/>
        <w:tab/>
        <w:tab/>
        <w:tab/>
        <w:t xml:space="preserve">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 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 </w:t>
        <w:tab/>
        <w:tab/>
        <w:tab/>
        <w:tab/>
        <w:tab/>
        <w:tab/>
        <w:tab/>
        <w:tab/>
        <w:t xml:space="preserve">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 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)                 </w:t>
        <w:tab/>
        <w:tab/>
        <w:tab/>
        <w:tab/>
        <w:tab/>
        <w:tab/>
        <w:tab/>
        <w:tab/>
        <w:t xml:space="preserve">      (подпись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30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серия______, номер___________,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моих персональных данных, в том числе сб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распространение  (в  том  числе  передачу),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 уничтожение  персональных  данных,  имеющихся в распоря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социальной защиты населения администрации Владим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предоставления  мне  мер  социальной  поддержки 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для обработки и передач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право на льг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назначения пенсии, ЕДВ и иных социальных выпла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ок, на который установлена пенсия, ЕДВ и иные социальны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группа  инвалидности,  степень  ограничения  способности  к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данные, необходимые для оказания мер соци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всего  периода  получения  мер  социальной поддержки либо до мо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______________20___ г.                   Подпись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73"/>
      <w:bookmarkEnd w:id="7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СОЦИАЛЬНОЙ ЗАЩИТЫ НАСЕЛЕНИЯ АДМИНИСТРАЦИИ ВЛАДИМИРСКОЙ ОБЛАСТИ ГОСУДАРСТВЕННОЙ УСЛУГИ ПО ПРЕДОСТАВЛЕНИЮ СУБСИДИИ НА ПРИОБРЕТЕНИЕ ЖИЛЫХ ПОМЕЩЕНИЙ РЕАБИЛИТИРОВАННЫМ ЛИЦАМ И ЧЛЕНАМ ИХ СЕМЕЙ В СЛУЧАЕ ВОЗВРАЩЕНИЯ НА ПРЕЖНЕЕ МЕСТО Ж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48"/>
        <w:gridCol w:w="35"/>
        <w:gridCol w:w="595"/>
        <w:gridCol w:w="38"/>
        <w:gridCol w:w="1995"/>
        <w:gridCol w:w="229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явителем заявления и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2540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2pt" to="248.1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1pt" to="248.1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комиссией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</wp:posOffset>
                      </wp:positionV>
                      <wp:extent cx="1485900" cy="114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45pt" to="179.9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0.15pt" to="62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1274445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5pt" to="96.6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10.15pt" to="96.7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633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274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0.05pt" to="526.2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становке на учет для получения субсидии и уведомление об этом заявителя</w:t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остановке на учет для получения субсидии и уведомление об этом заявителя</w:t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05pt" to="72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21285</wp:posOffset>
                      </wp:positionV>
                      <wp:extent cx="0" cy="2400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9.55pt" to="410.15pt,1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дел, расчет размера субсидии и включение в реестр учета реабилитированных лиц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pt" to="122.1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денежных средств на целевой блокируемый счет реабилитированного  лица, открытый в финансово - кредитном учреждении</w:t>
            </w:r>
          </w:p>
        </w:tc>
        <w:tc>
          <w:tcPr>
            <w:tcW w:w="4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0.7pt" to="122.1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  снятии с учета на получение субсидии в случае приобретения жилого помещения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pt" to="122.1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заверш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68E9BE0DC4085F02E27240E06E03FADF59688CBEB0CD38CBF64D0335BFD5FA48ED1KDF5H" TargetMode="External"/><Relationship Id="rId3" Type="http://schemas.openxmlformats.org/officeDocument/2006/relationships/hyperlink" Target="consultantplus://offline/ref=9A168E9BE0DC4085F02E27240E06E03FADF09C8BC6E40CD38CBF64D033K5FBH" TargetMode="External"/><Relationship Id="rId4" Type="http://schemas.openxmlformats.org/officeDocument/2006/relationships/hyperlink" Target="consultantplus://offline/ref=9A168E9BE0DC4085F02E27240E06E03FADF0928FC5EB0CD38CBF64D0335BFD5FA48ED1DD8B4470F8KAFEH" TargetMode="External"/><Relationship Id="rId5" Type="http://schemas.openxmlformats.org/officeDocument/2006/relationships/hyperlink" Target="consultantplus://offline/ref=9A168E9BE0DC4085F02E27240E06E03FADF2908CCAEE0CD38CBF64D033K5FBH" TargetMode="External"/><Relationship Id="rId6" Type="http://schemas.openxmlformats.org/officeDocument/2006/relationships/hyperlink" Target="consultantplus://offline/ref=9A168E9BE0DC4085F02E27240E06E03FADF0968DC5EB0CD38CBF64D033K5FBH" TargetMode="External"/><Relationship Id="rId7" Type="http://schemas.openxmlformats.org/officeDocument/2006/relationships/hyperlink" Target="consultantplus://offline/ref=9A168E9BE0DC4085F02E27240E06E03FADF0968DC6EB0CD38CBF64D033K5FBH" TargetMode="External"/><Relationship Id="rId8" Type="http://schemas.openxmlformats.org/officeDocument/2006/relationships/hyperlink" Target="consultantplus://offline/ref=9A168E9BE0DC4085F02E3929186ABE35AEFCCA81CAE4028CD7E03F8D6452F708E3C1889FCF4971F1AAE548K0F9H" TargetMode="External"/><Relationship Id="rId9" Type="http://schemas.openxmlformats.org/officeDocument/2006/relationships/hyperlink" Target="consultantplus://offline/ref=9A168E9BE0DC4085F02E3929186ABE35AEFCCA81C1E40483D0E03F8D6452F708KEF3H" TargetMode="External"/><Relationship Id="rId10" Type="http://schemas.openxmlformats.org/officeDocument/2006/relationships/hyperlink" Target="consultantplus://offline/ref=9A168E9BE0DC4085F02E27240E06E03FADF0928FC5EB0CD38CBF64D0335BFD5FA48ED1D8K8F8H" TargetMode="External"/><Relationship Id="rId11" Type="http://schemas.openxmlformats.org/officeDocument/2006/relationships/hyperlink" Target="consultantplus://offline/ref=9A168E9BE0DC4085F02E3929186ABE35AEFCCA81CBED0582D9E03F8D6452F708E3C1889FCF4971F1AAE744K0F3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4:00Z</dcterms:created>
  <dc:creator>fadeeva</dc:creator>
  <dc:description/>
  <cp:keywords/>
  <dc:language>en-US</dc:language>
  <cp:lastModifiedBy>fadeeva</cp:lastModifiedBy>
  <cp:lastPrinted>2015-11-16T13:06:00Z</cp:lastPrinted>
  <dcterms:modified xsi:type="dcterms:W3CDTF">2015-11-27T13:19:00Z</dcterms:modified>
  <cp:revision>3</cp:revision>
  <dc:subject/>
  <dc:title/>
</cp:coreProperties>
</file>