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val="de-LU"/>
        </w:rPr>
      </w:pPr>
      <w:r>
        <w:rPr>
          <w:sz w:val="20"/>
          <w:szCs w:val="20"/>
          <w:lang w:val="de-L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val="de-LU" w:eastAsia="en-US"/>
        </w:rPr>
      </w:pPr>
      <w:r>
        <w:rPr>
          <w:sz w:val="20"/>
          <w:szCs w:val="20"/>
          <w:lang w:val="de-LU"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val="de-LU" w:eastAsia="en-US"/>
        </w:rPr>
      </w:pPr>
      <w:r>
        <w:rPr>
          <w:sz w:val="22"/>
          <w:szCs w:val="22"/>
          <w:lang w:val="de-LU" w:eastAsia="en-US"/>
        </w:rPr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i/>
          <w:i/>
          <w:szCs w:val="20"/>
        </w:rPr>
      </w:pPr>
      <w:r>
        <w:rPr>
          <w:sz w:val="28"/>
          <w:szCs w:val="28"/>
          <w:u w:val="single"/>
        </w:rPr>
        <w:t>02.03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</w:t>
      </w:r>
      <w:r>
        <w:rPr>
          <w:sz w:val="28"/>
          <w:szCs w:val="28"/>
          <w:u w:val="single"/>
        </w:rPr>
        <w:t xml:space="preserve">№ 5/2 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i/>
          <w:szCs w:val="20"/>
        </w:rPr>
        <w:t xml:space="preserve">О внесении изменений в постановление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департамента цен и тарифов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администрации Владимирской области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от 21.07.2010 № 16/1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27.09.2016 № 971 «О внесении изменений в Правила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епартамент цен и тарифов администрации Владимирской области </w:t>
      </w:r>
      <w:r>
        <w:rPr>
          <w:sz w:val="28"/>
        </w:rPr>
        <w:t>постановляет</w:t>
      </w:r>
      <w:r>
        <w:rPr/>
        <w:t>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департамента цен и тарифов администрации Владимирской области 21.07.2010 № 16/1 «Об утверждении требований к программам энергосбережения организаций, осуществляющих регулируемые виды деятельности»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1. В </w:t>
      </w:r>
      <w:hyperlink r:id="rId5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постановления слова «до 31.12.2016» заменить словами «до 31.12.2017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Приложения №№ 1, 2 и 3 к постановлению дополнить пунктом 2(1) следующего содержания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(1). Требования к программам должны обеспечивать доведение использования регулируемыми организациями осветительных устройств с использованием светодиодов до уровня:</w:t>
      </w:r>
    </w:p>
    <w:p>
      <w:pPr>
        <w:pStyle w:val="Normal"/>
        <w:autoSpaceDE w:val="false"/>
        <w:spacing w:before="1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- не менее 10 процентов общего объема используемых осветительных устройств;</w:t>
      </w:r>
    </w:p>
    <w:p>
      <w:pPr>
        <w:pStyle w:val="Normal"/>
        <w:autoSpaceDE w:val="false"/>
        <w:spacing w:before="1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- не менее 30 процентов общего объема используемых осветительных устройств;</w:t>
      </w:r>
    </w:p>
    <w:p>
      <w:pPr>
        <w:pStyle w:val="Normal"/>
        <w:autoSpaceDE w:val="false"/>
        <w:spacing w:before="1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- не менее 50 процентов общего объема используемых осветительных устройств;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0 году - не менее 75 процентов общего объема используемых осветительных устройств»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3. В п. 4 приложений №№ 1, 2 и 3  к постановлению </w:t>
      </w:r>
      <w:r>
        <w:rPr>
          <w:sz w:val="28"/>
          <w:szCs w:val="28"/>
        </w:rPr>
        <w:t>слова «до 31.07.2016» заменить словами «до 31.12.2017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Дополнить п. 5.1 приложений №№ 1, 2 и 3  к постановлению абзацем следующего содержани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- увеличение доли использования осветительных устройств с использованием светодиодов в общем объеме используемых осветительных устройств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5. </w:t>
      </w:r>
      <w:r>
        <w:rPr>
          <w:sz w:val="28"/>
          <w:szCs w:val="28"/>
        </w:rPr>
        <w:t>Приложение № 2 к Требованиям к программам энергосбережения организаций Владимирской области, осуществляющих регулируемую деятельность в сфере электроэнергетики, изложить в редакции согласно приложению № 1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</w:t>
      </w:r>
      <w:r>
        <w:rPr>
          <w:sz w:val="28"/>
          <w:szCs w:val="28"/>
        </w:rPr>
        <w:t>Приложение № 2 к Требованиям к программам энергосбережения организаций Владимирской области, осуществляющих регулируемую деятельность в сфере теплоснабжения, изложить в редакции согласно приложению № 2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7. Приложение № 2 к Требованиям к программам энергосбережения организаций Владимирской области, осуществляющих регулируемую деятельность в сфере водоснабжения и водоотведения, изложить в редакции согласно приложению № 3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, указанные в пунктах 1.1 – 1.4 действуют с 01.01.2017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</w:t>
        <w:br/>
        <w:t>в средствах массовой информации.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-4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ind w:left="-4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Приложение № 1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/>
        <w:t>от 02.03.2017 № 5/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32"/>
        </w:rPr>
      </w:pPr>
      <w:r>
        <w:rPr>
          <w:sz w:val="28"/>
        </w:rPr>
        <w:t>ПЕРЕЧЕНЬ ОРГАНИЗАЦИЙ, ДЛЯ КОТОРЫХ УСТАНОВЛЕНЫ ТРЕБОВАНИЯ К ПРОГРАММАМ ЭНЕРГОСБЕРЕЖЕНИЯ ОРГАНИЗАЦИЙ ВЛАДИМИРСКОЙ ОБЛАСТИ, ОСУЩЕСТВЛЯЮЩИХ РЕГУЛИРУЕМУЮ ДЕЯТЕЛЬНОСТЬ В СФЕРЕ ЭЛЕКТРОЭНЕРГЕТИК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1. Филиал «Владимирэнерго» ПАО «МРСК Центра и Приволжья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2. ОАО «ВОЭК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3. МУП «Горэлектросеть» г. Муром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4. МУП «Александровэлектросеть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5. ООО «ЭнергоАктив» (ОП «Вязниковская горэлектросеть»)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6. ООО «Ковровэлектросетьремонт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7. Филиал ОАО «Российские железные дороги» Трансэнерго Горьковская дирекция по энергообеспечению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8. ООО «Энергетик» г. Карабаново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9. АО «Оборонэнерго», филиал «Волго-Вятский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10. ООО «Костеревские городские электрические сети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11. ООО «СтройГарант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12. ПАО «Ставровский завод АТО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13. ООО «Радугагорэнерго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14. ООО «ЕвроСвет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15. ООО «Электросистемы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16. ООО «Ярцево Энерго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17. ООО «ЭЛРОСС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18. Филиал ОАО «Российские железные дороги» Трансэнерго Московская дирекция по энергообеспечению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19. ООО «ПромЭнерго» г. Судогда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20. ООО «Промэнерго» г. Вязники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21. ООО «ЭнергоСтрой» г. Ковров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22. ОАО «Владимирский завод «Электроприбор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23. ООО «ПромРЭС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24. Филиал ОАО «Российские железные дороги» Трансэнерго Северная дирекция по энергообеспечению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25. ПАО «Полимерсинтез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26. ИП Чесноков М.А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27. ООО «Монострой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28. ОАО «Владимирский химический завод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29. ООО «ЭСП-Электро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30. ОАО «Муромтепловоз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31. ООО «Стройэнерго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32. АО «Муромский приборостроительный завод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33. ООО «Энергетик» г. Вязники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34. ООО «КОВРОВ-МОЛЛ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35. ООО «Группа объединенных фабрик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36. ОАО «Гусевский стекольный завод им. Ф.Э. Дзержинского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37. ООО «Капитал Магнезит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38. ПАО «Мстерский завод керамических стеновых материалов».</w:t>
      </w:r>
    </w:p>
    <w:p>
      <w:pPr>
        <w:pStyle w:val="Normal"/>
        <w:spacing w:before="0" w:after="120"/>
        <w:rPr>
          <w:rFonts w:eastAsia="Calibri"/>
          <w:bCs/>
          <w:iCs/>
          <w:sz w:val="28"/>
          <w:szCs w:val="32"/>
          <w:lang w:eastAsia="en-US"/>
        </w:rPr>
      </w:pPr>
      <w:r>
        <w:rPr>
          <w:rFonts w:eastAsia="Calibri"/>
          <w:bCs/>
          <w:iCs/>
          <w:sz w:val="28"/>
          <w:szCs w:val="32"/>
          <w:lang w:eastAsia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/>
        <w:t>от 02.03.2017 № 5/2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Й, ДЛЯ КОТОРЫХ УСТАНОВЛЕНЫ ТРЕБОВАНИЯ К ПРОГРАММАМ ЭНЕРГОСБЕРЕЖЕНИЯ ОРГАНИЗАЦИЙ ВЛАДИМИРСКОЙ ОБЛАСТИ,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Х РЕГУЛИРУЕМУЮ ДЕЯТЕЛЬНОСТЬ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СФЕРЕ ТЕПЛОСНАБЖ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Сантех-Тепло», г. Александр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Минерал», г. Александр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АО «Александровские коммунальные систем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П «Александровские тепловые системы» Александров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АО «Струнинский тепло-водоканал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Балакиревские тепловые се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Теплоэнерго», г. Карабано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Теплосеть», г. Карабано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П «Андреевское», Александров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АО «Владимирские коммунальные систем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АО «Т Плюс» (в границах Владимирской област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Техника - коммунальные систем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АО «Владимирская газовая компан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БПОУ ВО «Владимирский авиамеханический колледж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Стройэнерго», г. Владими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О «Газпром газораспределение Владимир» (филиал АО «Газпром газораспределение Владимир» в г. Владимире, филиал АО «Газпром газораспределение Владимир» в г. Гороховец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АО «Владимирский завод «Электроприбор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АО «Полимерсинтез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АО «Владимирский комбинат хлебопродуктов «Мукомол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АО «Российские железные дороги» (Горьковская дирекция по тепловодоснабжению – СП Центральной дирекции по тепловодоснабже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Владимиртеплогаз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ТеплогазВладимир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УП «Комбинат «Тепличный», г. Владими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ГУП «ГНПП «Крона», г. Владими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УК «Дельта», г. Владими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Комбинат промышленных предприятий», г. Владими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БУ ВО «Владимирская база авиационной охраны лесов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АО «Владимирский химический завод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АО «Дорожное эксплуатационное предприятие № 7», г. Владими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Нерль», г. Владими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АО «Владалко», г. Владими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Газпром межрегионгаз Владимир», г. Владими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П Калягин А.В., г. Владими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О «Главное управление жилищно-коммунального хозяйства» (в границах Владимирской област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ФПС Владимирской области - филиал ФГУП «Почта Росси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О «ОСВАР», г. Вязн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О «Вязниковский хлебокомбина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АО «Вязниковский льняной комбина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Энергетик», г. Вязн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КУ «ИК № 4 УФСИН России по Владимирской области», г. Вязн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КОУ ВО «Областная санаторная школа-интернат г. Вязник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АО «Мстерский завод керамических стеновых материалов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О «Нововязниковское ремонтно-техническое предприят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П Вязниковского района «Коммунальные систем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О «Мстерский ювелир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ИЦ «Теплосфер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Вязники Энерг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УП «Владоблжилкомхоз» (Вязниковский филиал по обеспечению топливом, Селивановский филиал по обеспечению топливом, Судогодский филиал по обеспечению топливом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Кирпичный завод», г. Гусь-Хрустальны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Тепловик», г. Гусь-Хрустальны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БПОУ Владимирской области «Гусевский стекольный колледж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О «Гусь-Хрустальное пассажирское автотранспортное предприят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О «Владимирская областная теплоэнергетическая компан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БауТекс», г. Гусь-Хрустальны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Энергогарант», Гусь-Хрустальны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Авангард», Гусь-Хрустальны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Завод Символ», Гусь-Хрустальны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П «Коммунальщик», Гусь-Хрустальны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Демидовское», Гусь-Хрустальны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П «Стимул», Гусь-Хрустальны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Регион», Гусь-Хрустальны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П «Фоминское ЖКХ», Гороховец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П Гороховецкого района «Гороховецкие коммунальные систем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Ткацкая фабрика «Медтекс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Тепловик», г. Камешко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П Камешковского района «Инженерные технологи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ТЕПЛОКОМ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Второвская тепловая компан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Трубочист», Камешков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АО «Киржачагропромстро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АО «Киржачский инструментальный завод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шинский филиал ОАО НПО «Наук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О «Завод «Автосвет», г. Киржач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илипповское УМП ЖКХ, Киржач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шинское УМПП ЖКХ, Киржач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О «Научно-исследовательский институт парашютостроения» (филиал Летно-испытательный комплекс АО «Научно-исследовательский институт парашютостроения», г. Киржач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П ВКХ «Водоканал», г. Киржач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Импульс», Киржач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АО «Завод им. В.А. Дегтярева», г. Ковр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ТЕПЛО», г. Ковр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КЭМЗ-Энерго», г. Ковр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АО «Домостроительный комбинат», г. Ковр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П города Коврова «Жилищно-эксплуатационный трес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П «Жилэкс», г. Ковр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ЖКО РОСКО», г. Ковр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Теплосетевая компания», г. Ковр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П города Коврова «Производственное управление водопроводно-канализационного хозяйств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Ковровская ЭнергоТепловая Компан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Эквуд», Ковров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ЛПУ «Санаторий им. Абельмана», Ковров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МП «Бытсервис», Ковров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МП «Нерехта-Жилсервис», Ковров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Комсервис», Ковров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Комсервис-Мелехово», Ковров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П Сочнев В.В., Ковров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П Бавленского сельского поселения «Водоканал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О «Кольчугинский завод цветных металлов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О «КольчугКоммунЭнерго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Технология комфорт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О «СТИНК-М», г. Моск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ПК «Дмитриевы Горы», Меленков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П «Дорожник», Меленков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Тепло людям. Меленки», Меленков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Владтеплоресурс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Теплоснаб», Меленков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О «Муром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О «Муромский завод радиоизмерительных приборов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О «Муромский стрелочный завод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Комус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Муромский кирпичный завод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АО «Муромский хлебокомбина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О «Муромский приборостроительный завод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ромское обособленное подразделение ООО «Николь-Пак Империал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П Муромского района «Машинно-технологическая станция «Окска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П Ковардицкого сельского поселения «Ок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О «Петушинский завод силикатного кирпич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П «Коммунальные системы Петушинского район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БУ «Центр реабилитации Фонда социального страхования РФ «Вольгински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Технопарк «Вольгинский», Петушин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ВКС-Кантри», Петушин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диоцентр ИТАР-ТАСС, Петушин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О «Петушинский металлический завод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Городищенская тепловая компан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П «Инфраструктура и сервис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О «ГЕНЕРИУМ», Петушин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Теплогенератор», Петушин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О «Радугаэнерго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АО КПЗ «Новлянский», Селиванов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П Кузнецов А.Н., Селиванов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БУ СО ВО «Собинский психоневрологический интерна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Тепло-сбыт», Собин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О «Лечебно-оздоровительный комплекс «Клязьменский», Собин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П пос. Ставрово «Теплоснабж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П ЖКХ «Производственная коммунальная компания Собинского район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П Кириллов М.В., г. Лакинс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ТехноАвтоматика», Судогод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БПОУ ВО «Муромцевский лесотехнический техникум», Судогод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Владимирский биоэнергетический кластер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Теплотрейдинг», г. Судог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Теплопром», г. Судог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Суздальтеплосбы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БУ «Дирекция единого заказчика», Суздаль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П ЗАО «СПБВЕРГАЗ», Суздаль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ОО «ВладЖилКоммСервис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О «Холдинговая компания «Ополье».</w:t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/>
        <w:t>от 02.03.2017 № 5/2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ЕНЬ ОРГАНИЗАЦИЙ, ДЛЯ КОТОРЫХ УСТАНОВЛЕНЫ </w:t>
        <w:br/>
        <w:t xml:space="preserve">ТРЕБОВАНИЯ К ПРОГРАММАМ ЭНЕРГОСБЕРЕЖЕНИЯ ОРГАНИЗАЦИЙ ВЛАДИМИРСКОЙ ОБЛАСТИ, ОСУЩЕСТВЛЯЮЩИХ </w:t>
        <w:br/>
        <w:t xml:space="preserve">РЕГУЛИРУЕМУЮ ДЕЯТЕЛЬНОСТЬ </w:t>
        <w:br/>
        <w:t>В СФЕРЕ ВОДОСНАБЖЕНИЯ И ВОДООТ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П «Андреевское», Александров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АО «Каринское», Александров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П «Краснопламенский ККХ», Александров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/>
      </w:pPr>
      <w:r>
        <w:rPr>
          <w:rFonts w:eastAsia="Calibri"/>
          <w:sz w:val="28"/>
          <w:szCs w:val="28"/>
          <w:lang w:eastAsia="en-US"/>
        </w:rPr>
        <w:t xml:space="preserve">ООО «Следнево», Александровский райо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/>
      </w:pPr>
      <w:r>
        <w:rPr>
          <w:rFonts w:eastAsia="Calibri"/>
          <w:sz w:val="28"/>
          <w:szCs w:val="28"/>
          <w:lang w:eastAsia="en-US"/>
        </w:rPr>
        <w:t xml:space="preserve">ООО «Возрождение», Александровский райо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«Александров Водоканал», г. Александ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«ВодКанал», г. Карабан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АО «Струнинский тепло-водоканал», г. Струни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/>
      </w:pPr>
      <w:r>
        <w:rPr>
          <w:rFonts w:eastAsia="Calibri"/>
          <w:sz w:val="28"/>
          <w:szCs w:val="28"/>
          <w:lang w:eastAsia="en-US"/>
        </w:rPr>
        <w:t xml:space="preserve">ООО «Балакиревский водоканал», пос. Балакирев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П «Владимирводоканал», г. Владими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АО «Владимирский химический завод», г. Владими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АО «Владимирский завод «Электроприбор», г. Владими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О по свиноводству «Владимирско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О «Полимерсинтез», г. Владими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О «Т Плюс» филиал «Владимирский», г. Владими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О «Главное управление жилищно-коммунального хозяйства» ОП «Нижегородско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ьковская Дирекция по тепловодоснабжению - структурное подразделение Центральной дирекции по тепловодоснабжению - филиала ОАО «РЖД», </w:t>
      </w:r>
      <w:r>
        <w:rPr>
          <w:sz w:val="28"/>
          <w:szCs w:val="28"/>
        </w:rPr>
        <w:t>Нижегородский региональный производственный учас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П Вязниковского района «Коммунальные систем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/>
      </w:pPr>
      <w:r>
        <w:rPr>
          <w:rFonts w:eastAsia="Calibri"/>
          <w:sz w:val="28"/>
          <w:szCs w:val="28"/>
          <w:lang w:eastAsia="en-US"/>
        </w:rPr>
        <w:t xml:space="preserve">ООО «ЖКХ Строй Сервис», Вязниковский райо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АО «Нововязниковское РТП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О «Мстерский ювели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О «Мстерский завод керамических стеновых материал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«КомЭко» г. Горохове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П «Гороховецкие коммунальные системы», Гороховец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/>
      </w:pPr>
      <w:r>
        <w:rPr>
          <w:rFonts w:eastAsia="Calibri"/>
          <w:sz w:val="28"/>
          <w:szCs w:val="28"/>
          <w:lang w:eastAsia="en-US"/>
        </w:rPr>
        <w:t xml:space="preserve">МУП «Фоминское ЖКХ», Гороховецкий райо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/>
      </w:pPr>
      <w:r>
        <w:rPr>
          <w:rFonts w:eastAsia="Calibri"/>
          <w:sz w:val="28"/>
          <w:szCs w:val="28"/>
          <w:lang w:eastAsia="en-US"/>
        </w:rPr>
        <w:t xml:space="preserve">ООО «Управдом», Гороховецкий райо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«Гороховец Водоканал», г. Горохове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АО «Гусь-Хрустальный текстильный комбина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/>
      </w:pPr>
      <w:r>
        <w:rPr>
          <w:rFonts w:eastAsia="Calibri"/>
          <w:sz w:val="28"/>
          <w:szCs w:val="28"/>
          <w:lang w:eastAsia="en-US"/>
        </w:rPr>
        <w:t xml:space="preserve">ООО «ТехноКварц», г. Гусь-Хрустальны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АО «Гусевский стекольный завод им. Ф.Э.Дзержинског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/>
      </w:pPr>
      <w:r>
        <w:rPr>
          <w:rFonts w:eastAsia="Calibri"/>
          <w:sz w:val="28"/>
          <w:szCs w:val="28"/>
          <w:lang w:eastAsia="en-US"/>
        </w:rPr>
        <w:t xml:space="preserve">ООО «Северный водозабор», г. Гусь-Хрустальны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«Опытный стекольный завод», г. Гусь-Хрусталь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«Энергоресурс», г. Гусь-Хрусталь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 ВКП г. Гусь-Хрустальный (муниципальное унитарное водопроводно-канализационное предприятие г. Гусь-Хрустальны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П «ДСУ-3» филиал «Гусь-Хрустальное ДРС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АО «Гусевской леспромхоз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/>
      </w:pPr>
      <w:r>
        <w:rPr>
          <w:rFonts w:eastAsia="Calibri"/>
          <w:sz w:val="28"/>
          <w:szCs w:val="28"/>
          <w:lang w:eastAsia="en-US"/>
        </w:rPr>
        <w:t xml:space="preserve">ООО «Возрождение», Гусь-Хрустальный райо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К «Перовский», Гусь-Хрустальны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«Транс Плюс», Гусь-Хрустальны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«Завод Символ», Гусь-Хрустальны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/>
      </w:pPr>
      <w:r>
        <w:rPr>
          <w:rFonts w:eastAsia="Calibri"/>
          <w:sz w:val="28"/>
          <w:szCs w:val="28"/>
          <w:lang w:eastAsia="en-US"/>
        </w:rPr>
        <w:t xml:space="preserve">ООО «Водник», Гусь-Хрустальный райо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П «ЖКХ п. Тасинский Бор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«Красное Эхо», Гусь-Хрустальны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/>
      </w:pPr>
      <w:r>
        <w:rPr>
          <w:rFonts w:eastAsia="Calibri"/>
          <w:sz w:val="28"/>
          <w:szCs w:val="28"/>
          <w:lang w:eastAsia="en-US"/>
        </w:rPr>
        <w:t>МУП ЖКХ Гусь-Хрустального района.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БУСОВО «Гусевской ПНИ», Гусь-Хрустальный район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«Великодворский стеклотарный завод», Гусь-Хрустальный за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П Камешковского района «Инженерные Технологи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«ВИК», г. Камешк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«Жизн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/>
      </w:pPr>
      <w:r>
        <w:rPr>
          <w:rFonts w:eastAsia="Calibri"/>
          <w:sz w:val="28"/>
          <w:szCs w:val="28"/>
          <w:lang w:eastAsia="en-US"/>
        </w:rPr>
        <w:t>МУП «Водоканал» г. Кирж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/>
      </w:pPr>
      <w:r>
        <w:rPr>
          <w:rFonts w:eastAsia="Calibri"/>
          <w:sz w:val="28"/>
          <w:szCs w:val="28"/>
          <w:lang w:eastAsia="en-US"/>
        </w:rPr>
        <w:t xml:space="preserve">Филипповское УМП ЖК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/>
      </w:pPr>
      <w:r>
        <w:rPr>
          <w:rFonts w:eastAsia="Calibri"/>
          <w:sz w:val="28"/>
          <w:szCs w:val="28"/>
          <w:lang w:eastAsia="en-US"/>
        </w:rPr>
        <w:t xml:space="preserve">Першинское УМПП ЖК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«Импульс», Киржач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«Олимп», Киржач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/>
      </w:pPr>
      <w:r>
        <w:rPr>
          <w:rFonts w:eastAsia="Calibri"/>
          <w:sz w:val="28"/>
          <w:szCs w:val="28"/>
          <w:lang w:eastAsia="en-US"/>
        </w:rPr>
        <w:t>ООО «КО «АКВА», Киржач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«КО «ВодСток», Киржач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АО «Киржачский инструментальный зав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АО «Завод им. В.А. Дегтярева», г. Ков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/>
      </w:pPr>
      <w:r>
        <w:rPr>
          <w:rFonts w:eastAsia="Calibri"/>
          <w:sz w:val="28"/>
          <w:szCs w:val="28"/>
          <w:lang w:eastAsia="en-US"/>
        </w:rPr>
        <w:tab/>
        <w:t>ПАО «Ковровский механический зав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АО «Домостроительный комбинат», г. Ков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О «Ковровхлебопродук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/>
      </w:pPr>
      <w:r>
        <w:rPr>
          <w:rFonts w:eastAsia="Calibri"/>
          <w:sz w:val="28"/>
          <w:szCs w:val="28"/>
          <w:lang w:eastAsia="en-US"/>
        </w:rPr>
        <w:tab/>
        <w:t>ОАО «Ковровский электромеханический зав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«ЭЛРОСС», г. Ков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/>
      </w:pPr>
      <w:r>
        <w:rPr>
          <w:rFonts w:eastAsia="Calibri"/>
          <w:sz w:val="28"/>
          <w:szCs w:val="28"/>
          <w:lang w:eastAsia="en-US"/>
        </w:rPr>
        <w:tab/>
        <w:t xml:space="preserve">УМП «Нерехта-жилсервис», Ковровский райо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ЛПУ «Санаторий им. Абельмана», Ковров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МП «Бытсервис», Ковров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ФКУ ИК-7 УФСИН России по Владимирской области, Ковров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ОО «Комсервис», Ковров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ФКУ ИК-6 УФСИН России по Владимирской области, Ковров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/>
      </w:pPr>
      <w:r>
        <w:rPr>
          <w:rFonts w:eastAsia="Calibri"/>
          <w:sz w:val="28"/>
          <w:szCs w:val="28"/>
          <w:lang w:eastAsia="en-US"/>
        </w:rPr>
        <w:tab/>
        <w:t>МУП Бавленского сельского поселения «Водокана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П г. Кольчугино «Коммуналь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О «Кольчугинский завод цветных металл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УП округа Муром «Водопровод и канализац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УП «ПЖРЭП № 3», округ Му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О «Муромский приборостроительный зав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ОО «МРЗ Л» о. Му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О «Муро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АО «Муромский хлебокомбина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О «Муромский завод радиоизмерительных прибор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Горьковская Дирекция по тепловодоснабжению - структурное подразделение Центральной дирекции по тепловодоснабжению - филиала ОАО «РЖД», Муромский территориальный учас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УП Ковардицкого сельского поселения «О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ОО «Преображение», Муром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/>
      </w:pPr>
      <w:r>
        <w:rPr>
          <w:rFonts w:eastAsia="Calibri"/>
          <w:sz w:val="28"/>
          <w:szCs w:val="28"/>
          <w:lang w:eastAsia="en-US"/>
        </w:rPr>
        <w:tab/>
        <w:t xml:space="preserve">АО племенной завод «Нива», Муромский райо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/>
      </w:pPr>
      <w:r>
        <w:rPr>
          <w:rFonts w:eastAsia="Calibri"/>
          <w:sz w:val="28"/>
          <w:szCs w:val="28"/>
          <w:lang w:eastAsia="en-US"/>
        </w:rPr>
        <w:tab/>
        <w:t>ООО «КВХ», Меленков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АО ПЗ «Илькино», Меленков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ОО «Теплосток», Меленков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К «Дмитриевы Горы», Меленков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УП «Водоканал Петушин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ФГУП ИТАР-ТАСС филиал Радиоцентр ИТАР-ТАСС, Петуш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О «Санаторий «Сосновый Бор», Петуш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ФБУ Центр реабилитации ФСС РФ «Вольгинский», Петушинский район.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УП «Костеревские коммунальные системы», Петуш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ОО «Владимирские Экологические Системы», Петуш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ОО «Технопарк «Вольгинский», Петуш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ОО «Городищенские коммунальные сети-Водоканал», Петуш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ОО «НаучТехСтрой плюс», Петуш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МУП «Инфраструктура и сервис»</w:t>
      </w:r>
      <w:r>
        <w:rPr>
          <w:rFonts w:eastAsia="Calibri"/>
          <w:sz w:val="28"/>
          <w:szCs w:val="28"/>
          <w:lang w:eastAsia="en-US"/>
        </w:rPr>
        <w:t>, Петуш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ОО «Водоканал города Покров», Петуш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ОО «Энергомеханический завод Промэнерго», Петуш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О «Радугаэнерго», ЗАТО г. Радуж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УП ВКТС, ЗАТО г. Радуж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УП «Водоканал» ЖКХ, Селиванов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АО КПЗ «Новлянский», Селиванов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УП ЖКХ «ПКК Собин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О «Лечебно-оздоровительный комплекс «Клязьменский», Соб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ВО «Владзернопродукт», Соб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ГБУСО ВО «Жереховский ПНИ», Соб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МП ЖКХ пос. Ставр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УП «Водоканал» г. Лакин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УМП «Водоснабжение», г. Соби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ГАУ ВО СОЦ Олимп, Соб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ОО «ТК «ГОФ» филиал «Собинский текстил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ПК (колхоз) «Рассвет», Судогод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ФКУ ИК -10 УФСИН России по Владим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БУ «Центр развития территории», Судогод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ПК «Родина», Судогод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АО «Колос», Судогод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ГБПОУ ВО «Муромцевский лесотехнический технику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ОО «Комстройсервис», Судогод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ФКУ ИК-1 УФСИН России по Владимирской области, Судогод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КОУ ВО «Лухтоновская специальная (коррекционная) общеобразовательная школа-интернат для детей-сирот и детей, оставшихся без попечения родителей»</w:t>
      </w:r>
      <w:r>
        <w:rPr>
          <w:rFonts w:eastAsia="Calibri"/>
          <w:sz w:val="28"/>
          <w:szCs w:val="28"/>
          <w:lang w:eastAsia="en-US"/>
        </w:rPr>
        <w:t>, Судогод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«Аква ТЭК», Судогод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ОО «Эко Сток», Судогод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ind w:left="1423" w:hanging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ОО «Теплосервис», Судогод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ind w:left="1423" w:hanging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БУ «Дирекция единого заказчика», Суздаль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ind w:left="1423" w:hanging="720"/>
        <w:rPr/>
      </w:pPr>
      <w:r>
        <w:rPr>
          <w:rFonts w:eastAsia="Calibri"/>
          <w:sz w:val="28"/>
          <w:szCs w:val="28"/>
          <w:lang w:eastAsia="en-US"/>
        </w:rPr>
        <w:t xml:space="preserve">ООО «Водоканал», г. Сузда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ind w:left="1423" w:hanging="720"/>
        <w:rPr/>
      </w:pPr>
      <w:r>
        <w:rPr>
          <w:rFonts w:eastAsia="Calibri"/>
          <w:sz w:val="28"/>
          <w:szCs w:val="28"/>
          <w:lang w:eastAsia="en-US"/>
        </w:rPr>
        <w:t xml:space="preserve">ООО «Водозаборные сооружения», г. Суздаль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ind w:left="1423" w:hanging="720"/>
        <w:rPr/>
      </w:pPr>
      <w:r>
        <w:rPr>
          <w:rFonts w:eastAsia="Calibri"/>
          <w:sz w:val="28"/>
          <w:szCs w:val="28"/>
          <w:lang w:eastAsia="en-US"/>
        </w:rPr>
        <w:tab/>
        <w:t xml:space="preserve"> ООО «Очистные сооружения канализации», г. Суздаль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ind w:left="1423" w:hanging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МУП Юрьев-Польского района «Водокана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ind w:left="1423" w:hanging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ПК (колхоз) «Шипилово», Юрьев-Поль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ind w:left="1423" w:hanging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О «Юрьев – Польская ткацко - отделочная фабрика «Авангард».</w:t>
      </w:r>
    </w:p>
    <w:p>
      <w:pPr>
        <w:pStyle w:val="Normal"/>
        <w:spacing w:before="0" w:after="12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A43BC91B8D78CFCD45A645EE5D79056EE0C27DFA79073219D0D3E5FAEDO4N" TargetMode="External"/><Relationship Id="rId4" Type="http://schemas.openxmlformats.org/officeDocument/2006/relationships/hyperlink" Target="consultantplus://offline/ref=C39AB728B5A6E8837EEF4D6BF5DCDD6BD9D2FB33E94359DD274A3FF8C95D205ChCV0N" TargetMode="External"/><Relationship Id="rId5" Type="http://schemas.openxmlformats.org/officeDocument/2006/relationships/hyperlink" Target="consultantplus://offline/ref=095A7A17DDF10096E0A0A4A4EC37BEEAC162ED8A9EC9FCD3A781D90C83075DAC049083255C9E896DBB97E0TAlD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6:00Z</dcterms:created>
  <dc:creator>Miloslavskay</dc:creator>
  <dc:description/>
  <cp:keywords/>
  <dc:language>en-US</dc:language>
  <cp:lastModifiedBy>Иванова Наталья Ивановна</cp:lastModifiedBy>
  <cp:lastPrinted>2017-03-03T12:02:00Z</cp:lastPrinted>
  <dcterms:modified xsi:type="dcterms:W3CDTF">2017-03-06T05:52:00Z</dcterms:modified>
  <cp:revision>15</cp:revision>
  <dc:subject/>
  <dc:title>О  тарифах  на  тепловую энергию</dc:title>
</cp:coreProperties>
</file>