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2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642"/>
      </w:tblGrid>
      <w:tr>
        <w:trPr/>
        <w:tc>
          <w:tcPr>
            <w:tcW w:w="573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в департаменте ветеринар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п.3 ч.1 ст.3 Федерального закона от 17 июля 2009 года № 172-ФЗ «Об антикоррупционной экспертизе нормативных правовых актов и проектов нормативных правовых актов»  п о с т а н о в л я ю:</w:t>
      </w:r>
    </w:p>
    <w:p>
      <w:pPr>
        <w:pStyle w:val="Normal"/>
        <w:spacing w:before="48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антикоррупционной экспертизы нормативных правовых актов и проектов нормативных правовых актов департамента  ветеринарии  администрации Владимирской области, согласно приложению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2. Назначить ответственными за проведение антикоррупционной экспертизы нормативных правовых актов и проектов нормативных правовых актов начальников отделов департамента ветеринарии и главного специалиста-эксперта, юриста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 настоящего приказа возложить на директора департамента ветеринарии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   Н.Г. Митрофан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 ветерина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ладимирской 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февраля 2017 года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 нормативных правовых актов (проектов нормативных правовых актов) департамента ветеринарии администрации Владимирской области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ы проведения антикоррупционной экспертизы нормативных правовых актов и проектов нормативных правовых актов департамента ветеринарии администрации Владимирской области (далее - департамент) в целях выявления в них коррупциогенных факторов и их последующего устранения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(проектов нормативных правовых актов) проводится главным специалистом – экспертом, юристом  департамента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антикоррупционной экспертизы  нормативных правовых актов (проектов нормативных правовых актов) составляет 7 рабочих дней  со дня возникновения оснований для проведения антикоррупционной экспертизы.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ми для проведения антикоррупционной экспертизы нормативных правовых актов (проектов нормативных правовых актов)  являются: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я Президента Российской Федерации, федеральных органов государственной власти, Губернатора области, Законодательного собрания области, заместителей Губернатора области, директора департамента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ст, представление, требование прокурора об изменении нормативных правовых актов (проектов нормативных правовых актов), экспертное заключение органов юстиции и иные документы, поступившие из органов прокуратуры и юстиции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обращений граждан и организаций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езависимых экспертов по результатам независимой антикоррупционной экспертизы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ая инициатива Департамента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о результатам антикоррупционной экспертизы нормативных правовых актов (проектов нормативных правовых актов)  коррупциогенные факторы отражаются в заключении, которое должно содержать следующие сведения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ание проведения антикоррупционной экспертизы при мониторинге применения нормативных правовых актов (проектов нормативных правовых актов)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нятия (издания), номер, наименование нормативных правовых актов (проектов нормативных правовых актов), являющегося объектом антикоррупционной экспертизы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нормативных правовых актов (проектов нормативных правовых актов), содержащие коррупциогенные факторы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способах устранения выявленных в нормативных правовых актах (проектах нормативных правовых актов) коррупциогенных факторов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директором департамента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антикоррупционной экспертизы нормативных правовых актов (проектов нормативных правовых актов) хранятся у главного специалиста – эксперта, юриста департамента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одного месяца с даты подготовки заключения департамент разрабатывает нормативные правовые акты (проекты нормативных правовых актов), направленные на исключение из них коррупциогенных факторов, и направляет его на согласование в порядке, установленном Федеральным законом от 17 июля 2009 года N 172-ФЗ «Об антикоррупционной экспертизе нормативных правовых актов и проектов нормативных правовых актов» и Законом Владимирской области от 10 ноября 2008 года № 181-ОЗ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9:00Z</dcterms:created>
  <dc:creator>Admin</dc:creator>
  <dc:description/>
  <cp:keywords/>
  <dc:language>en-US</dc:language>
  <cp:lastModifiedBy>Admin</cp:lastModifiedBy>
  <cp:lastPrinted>2017-02-15T15:40:00Z</cp:lastPrinted>
  <dcterms:modified xsi:type="dcterms:W3CDTF">2017-02-16T11:38:00Z</dcterms:modified>
  <cp:revision>11</cp:revision>
  <dc:subject/>
  <dc:title/>
</cp:coreProperties>
</file>