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08.06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9/3</w:t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еречня информации о деятельности департамента цен и тарифов администрации области, размещаемой в информационно-телекоммуникационной сети «Интернет»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п</w:t>
      </w:r>
      <w:r>
        <w:rPr>
          <w:rFonts w:eastAsia="Calibri"/>
          <w:sz w:val="28"/>
          <w:szCs w:val="28"/>
        </w:rPr>
        <w:t xml:space="preserve">остановлением Губернатора Владимирской области от 27.12.2005 № 766 «Об утверждении Положения о департаменте цен и тарифов администрации Владимирской области»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формации о деятельности департамента цен и тарифов администрации области, размещаемой в информационно-телекоммуникационной сети «Интернет» согласно приложению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департамента цен и тарифов администрации области обеспечить: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размещение на официальном сайте департамента цен и тарифов администрации области в информационно-телекоммуникационной сети «Интернет» информаци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еречнем</w:t>
        </w:r>
      </w:hyperlink>
      <w:r>
        <w:rPr>
          <w:rFonts w:eastAsia="Calibri"/>
          <w:color w:val="000000"/>
          <w:sz w:val="28"/>
          <w:szCs w:val="28"/>
        </w:rPr>
        <w:t xml:space="preserve"> информации, утвержденным пунктом 1 настоящего постановления, за исключением информации ограниченного доступа согласно требования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Указа</w:t>
        </w:r>
      </w:hyperlink>
      <w:r>
        <w:rPr>
          <w:rFonts w:eastAsia="Calibri"/>
          <w:color w:val="000000"/>
          <w:sz w:val="28"/>
          <w:szCs w:val="28"/>
        </w:rPr>
        <w:t xml:space="preserve"> Президента РФ от 17.03.2008 № 351</w:t>
      </w:r>
      <w:r>
        <w:rPr>
          <w:sz w:val="28"/>
          <w:szCs w:val="28"/>
        </w:rPr>
        <w:t>;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- содержание информации в соответствии с перечнем информации, </w:t>
      </w:r>
      <w:r>
        <w:rPr>
          <w:rFonts w:eastAsia="Calibri"/>
          <w:color w:val="000000"/>
          <w:sz w:val="28"/>
          <w:szCs w:val="28"/>
        </w:rPr>
        <w:t>утвержденным пунктом 1 настоящего постановления</w:t>
      </w:r>
      <w:r>
        <w:rPr>
          <w:sz w:val="28"/>
          <w:szCs w:val="28"/>
        </w:rPr>
        <w:t>;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змещения информации;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своевременное обновление размещаемой информации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цен и тариф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  <w:tab/>
        <w:t xml:space="preserve">                                         М.С. Новоселова  </w:t>
      </w:r>
    </w:p>
    <w:p>
      <w:pPr>
        <w:pStyle w:val="Normal"/>
        <w:spacing w:before="0" w:after="12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12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spacing w:before="0" w:after="12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spacing w:before="0" w:after="12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spacing w:before="0" w:after="120"/>
        <w:ind w:left="623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08.06.2018 № 19/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 департамента цен и тарифов администрации области, размещаемой в информационно-телекоммуникационной сети «Интерн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483"/>
        <w:gridCol w:w="3198"/>
      </w:tblGrid>
      <w:tr>
        <w:trPr/>
        <w:tc>
          <w:tcPr>
            <w:tcW w:w="6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информации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размещения </w:t>
            </w:r>
          </w:p>
        </w:tc>
      </w:tr>
      <w:tr>
        <w:trPr>
          <w:trHeight w:val="388" w:hRule="atLeast"/>
        </w:trPr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Общая информация о департаменте цен и тарифо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партаменте цен и тарифов: полное наименование, структура, почтовый адрес, адрес электронной почты, номера телефонов сотрудников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департамента цен и тарифов, в частности фамилия, имя, отчество</w:t>
            </w:r>
            <w:r>
              <w:rPr>
                <w:rFonts w:eastAsia="Calibri"/>
              </w:rPr>
              <w:t>, а также при согласии указанного лица - иные сведения о нем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в департаменте цен и тарифов, и членов их семей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казом Губернатора области от 08.08.2013 № 39</w:t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лномочиях департамента цен и тарифов, его задачах и функциях, а также перечень нормативных правовых актов, определяющих эти полномочия</w:t>
            </w:r>
            <w:r>
              <w:rPr>
                <w:rFonts w:eastAsia="Calibri"/>
              </w:rPr>
              <w:t>, задачи и функ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утверждения 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гулируемых организаций: наименование, почтовый адрес, номера телефонов, факсов и адреса электронной почты (при наличии), ИНН, ОКПО, КПП организации, ФИО руководителя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момента установления регулированных тарифов (цен). 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департамента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370" w:hRule="atLeast"/>
        </w:trPr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Информация о нормотворческой деятельности департамента цен и тарифов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принятые департаментом цен и тарифов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ринятия нормативного правово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удебных решениях о признании недействующими и противоречащими федеральному законодательству нормативных правовых актов департамента цен и тарифов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ступления судебного решения с отметкой о вступлении в законную силу в департамент цен и тарифо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законодательных и иных нормативных правовых актов, внесенных в законодательный орган области, а также проектов нормативных правовых актов администрации области, разработчиком которых является департамент цен и тариф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направления законопроекта в законодательный орган области, проекта нормативного правового акта администрации области в структурные подразделения администрации области</w:t>
            </w:r>
          </w:p>
        </w:tc>
      </w:tr>
      <w:tr>
        <w:trPr>
          <w:trHeight w:val="3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государствен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момента принят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департаментом цен и тарифов к рассмотрению в соответствии с законами и иными нормативными правовыми актам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одписания правового акт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9353D"/>
              </w:rPr>
              <w:t>1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бжалования нормативных правовых актов и иных решений, принятых департаментом цен и тарифов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Информация о текущей деятельности департамент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353D"/>
              </w:rPr>
            </w:pPr>
            <w:r>
              <w:rPr>
                <w:color w:val="29353D"/>
              </w:rPr>
              <w:t>1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купках товаров, работ, услуг для обеспечения государственных </w:t>
            </w:r>
            <w:hyperlink r:id="rId5">
              <w:r>
                <w:rPr>
                  <w:rStyle w:val="InternetLink"/>
                </w:rPr>
                <w:t>нужд</w:t>
              </w:r>
            </w:hyperlink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. Поддерживается в актуальном состоянии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353D"/>
              </w:rPr>
            </w:pPr>
            <w:r>
              <w:rPr>
                <w:color w:val="29353D"/>
              </w:rPr>
              <w:t>1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размещения заказов на поставки товаров, выполнение работ и оказание услуг для государственных нужд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14 календарных дней со дня опубликования нормативного правового акт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353D"/>
              </w:rPr>
            </w:pPr>
            <w:r>
              <w:rPr>
                <w:color w:val="29353D"/>
              </w:rPr>
              <w:t>1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фициальных визитах и о рабочих поездках руководителя департамента цен и тарифов, а также об официальных мероприятиях, организуемых департаментом цен и тарифов (заседания, встречи, семинары и другие мероприятия), в частности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нсы официального визита, рабочей поездки, официального мероприятия – в течение одного рабочего дня перед началом указанных мероприятий. Итоги – в течение одного рабочего дня после окончания указанных мероприятий</w:t>
            </w:r>
          </w:p>
        </w:tc>
      </w:tr>
      <w:tr>
        <w:trPr>
          <w:trHeight w:val="608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9353D"/>
              </w:rPr>
            </w:pPr>
            <w:r>
              <w:rPr/>
              <w:t>1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я департамента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со дня выступления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департаментом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о дня подписания актов проверок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и аналитические материалы (информации, доклады, отчеты, справки) о деятельности департамента цен и тарифов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 о деятельности департамента цен и тарифов, подлежащая размещению в сети Интернет в соответствии с федеральными законами, нормативными правовыми актами Президента Российской Федерации, Правительства Российской Федерации, администрации Владимирской области и приказами департамента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федеральными законами, нормативными правовыми актами Президента РФ, Правительства РФ, администрации Владимирской области и приказами департамента цен и тарифов </w:t>
            </w:r>
          </w:p>
        </w:tc>
      </w:tr>
      <w:tr>
        <w:trPr>
          <w:trHeight w:val="344" w:hRule="atLeast"/>
        </w:trPr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Статистическая информация о деятельности департамента цен и тарифов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епартамента цен и тарифов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Федеральным планом статистических работ, утвержденным распоряжением Правительства РФ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департаментом цен и тарифов выделяемых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организациям и индивидуальным предпринимателям льготах, отсрочках, рассрочках, о списании задолженности по платежам в областной бюджет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. </w:t>
            </w:r>
          </w:p>
          <w:p>
            <w:pPr>
              <w:pStyle w:val="Normal"/>
              <w:rPr/>
            </w:pPr>
            <w:r>
              <w:rPr/>
              <w:t>В случае предоставления отсрочки или рассрочки административного штрафа организациям и индивидуальным предпринимателям в течение 5 рабочих дней с момента принятия соответствующего определения</w:t>
            </w:r>
          </w:p>
        </w:tc>
      </w:tr>
      <w:tr>
        <w:trPr/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Информация о координационных и совещательных органах, образованных департаментом цен и тарифо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ординационных и совещательных органов, образованных департаментом цен и тарифов (</w:t>
            </w:r>
            <w:hyperlink r:id="rId6">
              <w:r>
                <w:rPr>
                  <w:rStyle w:val="InternetLink"/>
                </w:rPr>
                <w:t>Общественный совет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Правление департамента</w:t>
              </w:r>
            </w:hyperlink>
            <w:r>
              <w:rPr/>
              <w:t xml:space="preserve"> цен и тарифов и т.д.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создания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и иные акты, регулирующие создание и правовую основу деятельности координационных и совещательных органов (</w:t>
            </w:r>
            <w:hyperlink r:id="rId8">
              <w:r>
                <w:rPr>
                  <w:rStyle w:val="InternetLink"/>
                </w:rPr>
                <w:t>Общественного совет</w:t>
              </w:r>
            </w:hyperlink>
            <w:r>
              <w:rPr/>
              <w:t xml:space="preserve">а, </w:t>
            </w:r>
            <w:hyperlink r:id="rId9">
              <w:r>
                <w:rPr>
                  <w:rStyle w:val="InternetLink"/>
                </w:rPr>
                <w:t>Правления департамента</w:t>
              </w:r>
            </w:hyperlink>
            <w:r>
              <w:rPr/>
              <w:t xml:space="preserve"> цен и тарифов и т.д.)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одписания нормативных правовых и иных актов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заседаниях координационных и совещательных органов (Общественного совета, Правления департамента цен и тарифов и т.д.), в частности анонсы заседаний, протоколы заседаний 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нсы заседаний не позднее 3 рабочих дней до заседания. Протоколы заседаний в течение 5 рабочих дней со дня подписания протоколов</w:t>
            </w:r>
          </w:p>
        </w:tc>
      </w:tr>
      <w:tr>
        <w:trPr>
          <w:trHeight w:val="356" w:hRule="atLeast"/>
        </w:trPr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Информация о кадровом обеспечении департамента цен и тарифо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государственную гражданскую службу в департамент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государственной гражданской службы, имеющихся в департаменте цен и тарифов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ведения конкурсов на замещение вакантных должностей государственной гражданской службы, а также квалификационные требования к конкурсантам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момента объявления конкурс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нкурсов на замещение вакантных должностей государственной гражданской службы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 момента окончания проведения конкурс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телефонов, по которым можно получить информацию по вопросу замещения вакантных должностей государственной гражданской службы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инимаемых мерах по противодействию коррупции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Информация о работе с обращениями граждан (физических лиц), организаций (юридических лиц)</w:t>
            </w:r>
          </w:p>
        </w:tc>
      </w:tr>
      <w:tr>
        <w:trPr>
          <w:trHeight w:val="524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и иные акты, регулирующие вопросы работы с обращениями граждан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их принятия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обращений граждан, в том числе: письменных, устных, поступивших по электронной почте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>
          <w:trHeight w:val="456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иема граждан должностными лицами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ок государственных служащих, ответственных за работу с обращения граждан (ФИО, телефоны)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ная информация о результатах работы с обращениями граждан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2A5FE8193E85C154588318DCB2FD387064B1CCEA0F37CE90E7FD145FBD6C8004BE822DB36F15D590797AqCQBL" TargetMode="External"/><Relationship Id="rId4" Type="http://schemas.openxmlformats.org/officeDocument/2006/relationships/hyperlink" Target="consultantplus://offline/ref=E42A5FE8193E85C154589D15CADEA3327A6FE6C9E6036590C7E1AA4Bq0QFL" TargetMode="External"/><Relationship Id="rId5" Type="http://schemas.openxmlformats.org/officeDocument/2006/relationships/hyperlink" Target="http://dtek.avo.ru/informacia-o-zakupkah-tovarov-rabot-uslug" TargetMode="External"/><Relationship Id="rId6" Type="http://schemas.openxmlformats.org/officeDocument/2006/relationships/hyperlink" Target="http://dtek.avo.ru/obsestvennyj-sovet" TargetMode="External"/><Relationship Id="rId7" Type="http://schemas.openxmlformats.org/officeDocument/2006/relationships/hyperlink" Target="http://dtek.avo.ru/pravlenie-departamenta" TargetMode="External"/><Relationship Id="rId8" Type="http://schemas.openxmlformats.org/officeDocument/2006/relationships/hyperlink" Target="http://dtek.avo.ru/obsestvennyj-sovet" TargetMode="External"/><Relationship Id="rId9" Type="http://schemas.openxmlformats.org/officeDocument/2006/relationships/hyperlink" Target="http://dtek.avo.ru/pravlenie-departament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3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06-09T09:56:00Z</cp:lastPrinted>
  <dcterms:modified xsi:type="dcterms:W3CDTF">2018-06-14T08:52:00Z</dcterms:modified>
  <cp:revision>10</cp:revision>
  <dc:subject/>
  <dc:title/>
</cp:coreProperties>
</file>