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от 23.11.2017 № 52/9 </w:t>
      </w:r>
    </w:p>
    <w:p>
      <w:pPr>
        <w:pStyle w:val="31"/>
        <w:ind w:firstLine="709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7.11.2018 №4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23.11.2017 № 52/9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</w:t>
      </w:r>
      <w:r>
        <w:rPr>
          <w:sz w:val="28"/>
          <w:szCs w:val="28"/>
          <w:lang w:val="ru-RU"/>
        </w:rPr>
        <w:t>водоотвед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ind w:firstLine="709"/>
        <w:jc w:val="both"/>
        <w:rPr/>
      </w:pPr>
      <w:r>
        <w:rPr>
          <w:bCs/>
          <w:kern w:val="0"/>
          <w:sz w:val="28"/>
          <w:szCs w:val="24"/>
          <w:lang w:val="ru-RU" w:eastAsia="ru-RU"/>
        </w:rPr>
        <w:t xml:space="preserve">«2. Установить и ввести в действие тарифы на водоотведение для                </w:t>
      </w:r>
      <w:r>
        <w:rPr>
          <w:bCs/>
          <w:sz w:val="28"/>
        </w:rPr>
        <w:t>ООО «КомЭко»</w:t>
      </w:r>
      <w:r>
        <w:rPr>
          <w:bCs/>
          <w:kern w:val="0"/>
          <w:sz w:val="28"/>
          <w:szCs w:val="24"/>
          <w:lang w:val="ru-RU" w:eastAsia="ru-RU"/>
        </w:rPr>
        <w:t xml:space="preserve"> с календарной разбивкой:</w:t>
      </w:r>
    </w:p>
    <w:p>
      <w:pPr>
        <w:pStyle w:val="31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2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2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24 руб. 10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.</w:t>
      </w:r>
    </w:p>
    <w:p>
      <w:pPr>
        <w:pStyle w:val="3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меститель директора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Н.Н.Курпа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8 № 46/2</w:t>
      </w:r>
    </w:p>
    <w:p>
      <w:pPr>
        <w:pStyle w:val="Normal"/>
        <w:ind w:left="6521" w:hanging="0"/>
        <w:jc w:val="center"/>
        <w:rPr>
          <w:color w:val="FFFFFF"/>
        </w:rPr>
      </w:pPr>
      <w:r>
        <w:rPr>
          <w:color w:val="FFFFFF"/>
        </w:rPr>
        <w:t xml:space="preserve">16 № 45/3 </w:t>
      </w:r>
    </w:p>
    <w:p>
      <w:pPr>
        <w:pStyle w:val="Normal"/>
        <w:ind w:left="652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КомЭк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01480,Владимирская обл., г. Гороховец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Советская, д. 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9, г. Владимир, ул. Каманина, д. 31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ройство помещения под компрессор на внешней площадке аэротенка левой линии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,3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вторичного отсто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8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истка и ремонт иловых карт № 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,11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,11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истка и ремонт иловых карт № 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46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46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истка и ремонт иловых карт № 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94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9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8,00</w:t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,2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фотометра фотоэлектрического КФК-3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муфельной п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7,55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5,69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2,27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2,27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,44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,4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боты по замене турбокомпрессора ТВ 42-1,4 мощностью 55 кВт на турбокомпрессор 32 ВФ-М-50-22,8-1,5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8,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рыши в производственном корпусе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,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ройство подвесных потолков 2 этажа производственного здания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рыши в производственном корпусе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,1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,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,05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,9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5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5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5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5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 (вывоз ЖБО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8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8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8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8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чтенный приток сточных в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,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,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,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,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,348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сточных вод, поступивших на 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4,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,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,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,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,402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8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46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9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76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23,3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,65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8-11-29T12:32:00Z</cp:lastPrinted>
  <dcterms:modified xsi:type="dcterms:W3CDTF">2018-11-29T11:17:00Z</dcterms:modified>
  <cp:revision>190</cp:revision>
  <dc:subject/>
  <dc:title>О  тарифах  на  тепловую энергию</dc:title>
</cp:coreProperties>
</file>