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2" y="21428"/>
                <wp:lineTo x="21572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</w:t>
      </w:r>
      <w:r>
        <w:rPr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en-US"/>
        </w:rPr>
        <w:t>09</w:t>
      </w:r>
      <w:r>
        <w:rPr>
          <w:sz w:val="28"/>
        </w:rPr>
        <w:t>.201</w:t>
      </w:r>
      <w:r>
        <w:rPr>
          <w:sz w:val="28"/>
          <w:lang w:val="en-US"/>
        </w:rPr>
        <w:t>7</w:t>
      </w:r>
      <w:r>
        <w:rPr>
          <w:sz w:val="28"/>
        </w:rPr>
        <w:t xml:space="preserve">                                                                                                                № </w:t>
      </w:r>
      <w:r>
        <w:rPr>
          <w:sz w:val="28"/>
          <w:lang w:val="en-US"/>
        </w:rPr>
        <w:t>12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Жилой дом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а» (г. Гусь-Хрустальный,                        ул. Ленина, д. 28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Жилой дом, XIX века» (г. Гусь-Хрустальный, ул. Ленина, д. 28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ы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7</w:t>
      </w:r>
      <w:r>
        <w:rPr>
          <w:sz w:val="24"/>
          <w:szCs w:val="24"/>
        </w:rPr>
        <w:t xml:space="preserve"> №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>регионального значения «Жилой дом, XIX века» (г. Гусь-Хрустальный, ул. Ленина, д. 2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раница территории объекта культурного наследия «Жилой дом», XIX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г. Гусь-Хрустальный, ул. Ленина, д.28) проходит по границе земельного участка с кадастровым номером 33:25:000080:19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  <w:r>
        <w:rPr>
          <w:bCs/>
          <w:sz w:val="28"/>
          <w:szCs w:val="28"/>
        </w:rPr>
        <w:t>«Жилой дом, XIX века» (г. Гусь-Хрустальный, ул. Ленина, д. 2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635</wp:posOffset>
            </wp:positionV>
            <wp:extent cx="3009900" cy="4241165"/>
            <wp:effectExtent l="0" t="0" r="0" b="0"/>
            <wp:wrapTight wrapText="bothSides">
              <wp:wrapPolygon edited="0">
                <wp:start x="11359" y="8696"/>
                <wp:lineTo x="11359" y="4317"/>
                <wp:lineTo x="10034" y="4317"/>
                <wp:lineTo x="10034" y="8696"/>
                <wp:lineTo x="11359" y="869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49" t="7484" r="33089" b="1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2270</wp:posOffset>
            </wp:positionH>
            <wp:positionV relativeFrom="paragraph">
              <wp:posOffset>133350</wp:posOffset>
            </wp:positionV>
            <wp:extent cx="3671570" cy="2308225"/>
            <wp:effectExtent l="0" t="0" r="0" b="0"/>
            <wp:wrapTight wrapText="bothSides">
              <wp:wrapPolygon edited="0">
                <wp:start x="-234" y="0"/>
                <wp:lineTo x="-234" y="91579"/>
                <wp:lineTo x="52213" y="91579"/>
                <wp:lineTo x="52213" y="0"/>
                <wp:lineTo x="-23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8547" b="7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16510</wp:posOffset>
            </wp:positionV>
            <wp:extent cx="5448300" cy="4095750"/>
            <wp:effectExtent l="0" t="0" r="0" b="0"/>
            <wp:wrapTight wrapText="bothSides">
              <wp:wrapPolygon edited="0">
                <wp:start x="-66" y="0"/>
                <wp:lineTo x="-66" y="21489"/>
                <wp:lineTo x="21600" y="21489"/>
                <wp:lineTo x="21600" y="0"/>
                <wp:lineTo x="-6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культурного наследия  </w:t>
      </w:r>
      <w:r>
        <w:rPr>
          <w:rFonts w:cs="Times New Roman" w:ascii="Times New Roman" w:hAnsi="Times New Roman"/>
          <w:bCs/>
          <w:sz w:val="28"/>
          <w:szCs w:val="28"/>
        </w:rPr>
        <w:t>«Жилой дом, XIX века»                                                          (г. Гусь-Хрустальный, ул. Ленина, д. 2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стема координат местная МСК-33)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1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67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0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65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07,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6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03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62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899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60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897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5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894,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57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897,'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52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897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51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897,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5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10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26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12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23,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14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19,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20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23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24,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25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24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25,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24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26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28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28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29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27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35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30,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34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32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31,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33,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30,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33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27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3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15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6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134915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ArialUnicodeMS7pt0pt"/>
                <w:rFonts w:cs="Times New Roman" w:ascii="Times New Roman" w:hAnsi="Times New Roman"/>
                <w:sz w:val="28"/>
                <w:szCs w:val="28"/>
                <w:lang w:eastAsia="ru-RU"/>
              </w:rPr>
              <w:t>238762,03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7</w:t>
      </w:r>
      <w:r>
        <w:rPr>
          <w:sz w:val="24"/>
          <w:szCs w:val="24"/>
        </w:rPr>
        <w:t xml:space="preserve"> № 1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ов культурного наследия </w:t>
        <w:br/>
      </w:r>
      <w:r>
        <w:rPr>
          <w:sz w:val="28"/>
          <w:szCs w:val="28"/>
        </w:rPr>
        <w:t xml:space="preserve">регионального значения </w:t>
      </w:r>
      <w:r>
        <w:rPr>
          <w:bCs/>
          <w:sz w:val="28"/>
          <w:szCs w:val="28"/>
        </w:rPr>
        <w:t>«Жилой дом, XIX века»                                                          (г. Гусь-Хрустальный, ул. Ленина, д. 2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сохранению объектов культурного наследия и их территории (консервационные, реставрационные работы, ремонт, приспособление памятников под современное использование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пециальных работ по изучению объектов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только традиционных строительных материалов (дерево, камень, красный глиняный кирпич и т.д.) при реставрации памятников и благоустройстве территор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ие и сохранение подлинных частей, элементов, деталей зданий, планировки, покрытий дорожек, насаждений и т.д.;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оздание исторически ценных объектов, расположенных в границах территории объектов культурного наследия, с применением методов реставрации, предусматривающей восстановление утраченных элементов фасадов и интерьеров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основных секторов обзора характерных панорам ансамбл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жарной безопасности объектов культурного наслед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работ по сохранению объектов культурного наследия с органом охраны объектов культурного наслед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реализации в установленном законом порядке права граждан на доступ к культурным ценностям. Сроки и порядок допуска граждан к объектам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личного подсобного хозяй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оставление земельных участков для строительства зданий и сооружений без заключения государственного органа охраны объектов культурного наслед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ос объектов культурного наследия;</w:t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овое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менение территории, прокладка коммуникаций, не связанных с обеспечением жизнедеятельности памятников;</w:t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рещение устройства высоких – более 1,8 м – сплошных ограждений территории;</w:t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Style1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менение</w:t>
      </w:r>
      <w:r>
        <w:rPr>
          <w:rFonts w:cs="Times New Roman" w:ascii="Times New Roman" w:hAnsi="Times New Roman"/>
          <w:sz w:val="28"/>
          <w:szCs w:val="28"/>
        </w:rPr>
        <w:t xml:space="preserve"> нетрадиционных строительных материалов, в том числе силикатного кирпича, пеноблоков, сайдинга, пластика и т.п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нение цветовых решений, чужеродных исторически сложившейся застрой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установка на фасадах, крышах, в границах территории памятников любых технических объектов и элементов, в т.ч. кондиционеров, крупногабаритных антенн, технических элементов инженерных систем и т.п.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транспортных средств (за исключением спецавтотранспорта), в случае если движение транспортных средств создает угрозу нарушения целостности и сохранности объектов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ов культурного наследия,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ов культурного наследия, их фасады и территорию, имеющих вредные выделения;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ов культурного наследия, производств и лабораторий, связанных с неблагоприятным для объектов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_"/>
    <w:qFormat/>
    <w:rPr>
      <w:shd w:fill="FFFFFF" w:val="clear"/>
    </w:rPr>
  </w:style>
  <w:style w:type="character" w:styleId="ArialUnicodeMS7pt0pt">
    <w:name w:val="Основной текст + Arial Unicode MS;7 pt;Интервал 0 pt"/>
    <w:qFormat/>
    <w:rPr>
      <w:rFonts w:ascii="Arial Unicode MS" w:hAnsi="Arial Unicode MS" w:eastAsia="Arial Unicode MS" w:cs="Arial Unicode MS"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12:00Z</dcterms:created>
  <dc:creator>olga</dc:creator>
  <dc:description/>
  <dc:language>en-US</dc:language>
  <cp:lastModifiedBy>kulikovav</cp:lastModifiedBy>
  <cp:lastPrinted>2017-09-13T03:54:00Z</cp:lastPrinted>
  <dcterms:modified xsi:type="dcterms:W3CDTF">2017-09-13T23:12:00Z</dcterms:modified>
  <cp:revision>2</cp:revision>
  <dc:subject/>
  <dc:title>Вносится Губернатором</dc:title>
</cp:coreProperties>
</file>